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5"/>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重庆市第七届大学生艺术展演活动</w:t>
      </w:r>
    </w:p>
    <w:p>
      <w:pPr>
        <w:pStyle w:val="Style15"/>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获奖情况的公示</w:t>
      </w:r>
    </w:p>
    <w:p>
      <w:pPr>
        <w:pStyle w:val="Normal"/>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shd w:fill="FFFFFF" w:val="clear"/>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Helvetica" w:eastAsia="方正仿宋_GBK"/>
          <w:sz w:val="32"/>
          <w:szCs w:val="32"/>
        </w:rPr>
        <w:t>根据《重庆市教育委员会转发教育部关于举办全国第七届大学生艺术展演活动的通知》（渝教体卫艺函〔</w:t>
      </w:r>
      <w:r>
        <w:rPr>
          <w:rFonts w:eastAsia="方正仿宋_GBK" w:cs="Helvetica" w:ascii="Times New Roman" w:hAnsi="Times New Roman"/>
          <w:sz w:val="32"/>
          <w:szCs w:val="32"/>
        </w:rPr>
        <w:t>2023</w:t>
      </w:r>
      <w:r>
        <w:rPr>
          <w:rFonts w:ascii="Times New Roman" w:hAnsi="Times New Roman" w:cs="Helvetica" w:eastAsia="方正仿宋_GBK"/>
          <w:sz w:val="32"/>
          <w:szCs w:val="32"/>
        </w:rPr>
        <w:t>〕</w:t>
      </w:r>
      <w:r>
        <w:rPr>
          <w:rFonts w:eastAsia="方正仿宋_GBK" w:cs="Helvetica" w:ascii="Times New Roman" w:hAnsi="Times New Roman"/>
          <w:sz w:val="32"/>
          <w:szCs w:val="32"/>
        </w:rPr>
        <w:t>15</w:t>
      </w:r>
      <w:r>
        <w:rPr>
          <w:rFonts w:ascii="Times New Roman" w:hAnsi="Times New Roman" w:cs="Helvetica" w:eastAsia="方正仿宋_GBK"/>
          <w:sz w:val="32"/>
          <w:szCs w:val="32"/>
        </w:rPr>
        <w:t>号）和《重庆市教育委员会关于印发重庆市第七届大学生艺术展演活动实施方案的通知》（渝教体卫艺发〔</w:t>
      </w:r>
      <w:r>
        <w:rPr>
          <w:rFonts w:eastAsia="方正仿宋_GBK" w:cs="Helvetica" w:ascii="Times New Roman" w:hAnsi="Times New Roman"/>
          <w:sz w:val="32"/>
          <w:szCs w:val="32"/>
        </w:rPr>
        <w:t>2023</w:t>
      </w:r>
      <w:r>
        <w:rPr>
          <w:rFonts w:ascii="Times New Roman" w:hAnsi="Times New Roman" w:cs="Helvetica" w:eastAsia="方正仿宋_GBK"/>
          <w:sz w:val="32"/>
          <w:szCs w:val="32"/>
        </w:rPr>
        <w:t>〕</w:t>
      </w:r>
      <w:r>
        <w:rPr>
          <w:rFonts w:eastAsia="方正仿宋_GBK" w:cs="Helvetica" w:ascii="Times New Roman" w:hAnsi="Times New Roman"/>
          <w:sz w:val="32"/>
          <w:szCs w:val="32"/>
        </w:rPr>
        <w:t>11</w:t>
      </w:r>
      <w:r>
        <w:rPr>
          <w:rFonts w:ascii="Times New Roman" w:hAnsi="Times New Roman" w:cs="Helvetica" w:eastAsia="方正仿宋_GBK"/>
          <w:sz w:val="32"/>
          <w:szCs w:val="32"/>
        </w:rPr>
        <w:t>号）精神，市教委坚持以习近平新时代中国特色社会主义思想为指导，以社会主义核心价值观为引领，全面贯彻中共中央办公厅、国务院办公厅印发《关于全面加强和改进新时代学校美育工作的意见》，落实《重庆市关于全面加强和改进新时代学校美育工作的若干举措》，</w:t>
      </w:r>
      <w:r>
        <w:rPr>
          <w:rFonts w:ascii="Times New Roman" w:hAnsi="Times New Roman" w:cs="Times New Roman" w:eastAsia="方正仿宋_GBK"/>
          <w:sz w:val="32"/>
          <w:szCs w:val="32"/>
        </w:rPr>
        <w:t>围绕“</w:t>
      </w:r>
      <w:r>
        <w:rPr>
          <w:rFonts w:ascii="Times New Roman" w:hAnsi="Times New Roman" w:cs="方正仿宋_GBK" w:eastAsia="方正仿宋_GBK"/>
          <w:sz w:val="32"/>
          <w:szCs w:val="32"/>
        </w:rPr>
        <w:t>厚植</w:t>
      </w:r>
      <w:r>
        <w:rPr>
          <w:rFonts w:ascii="Times New Roman" w:hAnsi="Times New Roman" w:cs="方正仿宋_GBK" w:eastAsia="方正仿宋_GBK"/>
          <w:sz w:val="32"/>
          <w:szCs w:val="32"/>
        </w:rPr>
        <w:t>家国</w:t>
      </w:r>
      <w:r>
        <w:rPr>
          <w:rFonts w:ascii="Times New Roman" w:hAnsi="Times New Roman" w:cs="方正仿宋_GBK" w:eastAsia="方正仿宋_GBK"/>
          <w:sz w:val="32"/>
          <w:szCs w:val="32"/>
        </w:rPr>
        <w:t>情怀，涵养进取品格</w:t>
      </w:r>
      <w:r>
        <w:rPr>
          <w:rFonts w:ascii="Times New Roman" w:hAnsi="Times New Roman" w:cs="Times New Roman" w:eastAsia="方正仿宋_GBK"/>
          <w:sz w:val="32"/>
          <w:szCs w:val="32"/>
        </w:rPr>
        <w:t>”主题，顺利开展了重庆市第七届大学生艺术展演活动。</w:t>
      </w:r>
    </w:p>
    <w:p>
      <w:pPr>
        <w:pStyle w:val="Style15"/>
        <w:spacing w:lineRule="exact" w:line="600"/>
        <w:ind w:firstLine="640"/>
        <w:jc w:val="both"/>
        <w:rPr/>
      </w:pPr>
      <w:r>
        <w:rPr>
          <w:rFonts w:ascii="Times New Roman" w:hAnsi="Times New Roman" w:cs="Helvetica" w:eastAsia="方正仿宋_GBK"/>
          <w:sz w:val="32"/>
          <w:szCs w:val="32"/>
        </w:rPr>
        <w:t>本次展演活动设艺术表演类、学生艺术实践工作坊、艺术作品类和高校美育改革创新优秀案例四大类。自</w:t>
      </w:r>
      <w:r>
        <w:rPr>
          <w:rFonts w:eastAsia="方正仿宋_GBK" w:cs="Helvetica" w:ascii="Times New Roman" w:hAnsi="Times New Roman"/>
          <w:sz w:val="32"/>
          <w:szCs w:val="32"/>
        </w:rPr>
        <w:t>2023</w:t>
      </w:r>
      <w:r>
        <w:rPr>
          <w:rFonts w:ascii="Times New Roman" w:hAnsi="Times New Roman" w:cs="Helvetica" w:eastAsia="方正仿宋_GBK"/>
          <w:sz w:val="32"/>
          <w:szCs w:val="32"/>
        </w:rPr>
        <w:t>年</w:t>
      </w:r>
      <w:r>
        <w:rPr>
          <w:rFonts w:eastAsia="方正仿宋_GBK" w:cs="Helvetica" w:ascii="Times New Roman" w:hAnsi="Times New Roman"/>
          <w:sz w:val="32"/>
          <w:szCs w:val="32"/>
        </w:rPr>
        <w:t>3</w:t>
      </w:r>
      <w:r>
        <w:rPr>
          <w:rFonts w:ascii="Times New Roman" w:hAnsi="Times New Roman" w:cs="Helvetica" w:eastAsia="方正仿宋_GBK"/>
          <w:sz w:val="32"/>
          <w:szCs w:val="32"/>
        </w:rPr>
        <w:t>月启动以来，历时近</w:t>
      </w:r>
      <w:r>
        <w:rPr>
          <w:rFonts w:eastAsia="方正仿宋_GBK" w:cs="Helvetica" w:ascii="Times New Roman" w:hAnsi="Times New Roman"/>
          <w:sz w:val="32"/>
          <w:szCs w:val="32"/>
        </w:rPr>
        <w:t>9</w:t>
      </w:r>
      <w:r>
        <w:rPr>
          <w:rFonts w:ascii="Times New Roman" w:hAnsi="Times New Roman" w:cs="Helvetica" w:eastAsia="方正仿宋_GBK"/>
          <w:sz w:val="32"/>
          <w:szCs w:val="32"/>
        </w:rPr>
        <w:t>个月，共收到来自全市</w:t>
      </w:r>
      <w:r>
        <w:rPr>
          <w:rFonts w:eastAsia="方正仿宋_GBK" w:cs="Helvetica" w:ascii="Times New Roman" w:hAnsi="Times New Roman"/>
          <w:sz w:val="32"/>
          <w:szCs w:val="32"/>
        </w:rPr>
        <w:t>72</w:t>
      </w:r>
      <w:r>
        <w:rPr>
          <w:rFonts w:ascii="Times New Roman" w:hAnsi="Times New Roman" w:cs="Helvetica" w:eastAsia="方正仿宋_GBK"/>
          <w:sz w:val="32"/>
          <w:szCs w:val="32"/>
        </w:rPr>
        <w:t>所高校</w:t>
      </w:r>
      <w:r>
        <w:rPr>
          <w:rFonts w:eastAsia="方正仿宋_GBK" w:cs="Helvetica" w:ascii="Times New Roman" w:hAnsi="Times New Roman"/>
          <w:sz w:val="32"/>
          <w:szCs w:val="32"/>
        </w:rPr>
        <w:t>945</w:t>
      </w:r>
      <w:r>
        <w:rPr>
          <w:rFonts w:ascii="Times New Roman" w:hAnsi="Times New Roman" w:cs="Helvetica" w:eastAsia="方正仿宋_GBK"/>
          <w:sz w:val="32"/>
          <w:szCs w:val="32"/>
        </w:rPr>
        <w:t>个艺术表演类节目、</w:t>
      </w:r>
      <w:r>
        <w:rPr>
          <w:rFonts w:eastAsia="方正仿宋_GBK" w:cs="Helvetica" w:ascii="Times New Roman" w:hAnsi="Times New Roman"/>
          <w:sz w:val="32"/>
          <w:szCs w:val="32"/>
        </w:rPr>
        <w:t>24</w:t>
      </w:r>
      <w:r>
        <w:rPr>
          <w:rFonts w:ascii="Times New Roman" w:hAnsi="Times New Roman" w:cs="Helvetica" w:eastAsia="方正仿宋_GBK"/>
          <w:sz w:val="32"/>
          <w:szCs w:val="32"/>
        </w:rPr>
        <w:t>个学生艺术实践工作坊、</w:t>
      </w:r>
      <w:r>
        <w:rPr>
          <w:rFonts w:eastAsia="方正仿宋_GBK" w:cs="Helvetica" w:ascii="Times New Roman" w:hAnsi="Times New Roman"/>
          <w:sz w:val="32"/>
          <w:szCs w:val="32"/>
        </w:rPr>
        <w:t>996</w:t>
      </w:r>
      <w:r>
        <w:rPr>
          <w:rFonts w:ascii="Times New Roman" w:hAnsi="Times New Roman" w:cs="Helvetica" w:eastAsia="方正仿宋_GBK"/>
          <w:sz w:val="32"/>
          <w:szCs w:val="32"/>
        </w:rPr>
        <w:t>件学生艺术作品、</w:t>
      </w:r>
      <w:r>
        <w:rPr>
          <w:rFonts w:eastAsia="方正仿宋_GBK" w:cs="Helvetica" w:ascii="Times New Roman" w:hAnsi="Times New Roman"/>
          <w:sz w:val="32"/>
          <w:szCs w:val="32"/>
        </w:rPr>
        <w:t>35</w:t>
      </w:r>
      <w:r>
        <w:rPr>
          <w:rFonts w:ascii="Times New Roman" w:hAnsi="Times New Roman" w:cs="Helvetica" w:eastAsia="方正仿宋_GBK"/>
          <w:sz w:val="32"/>
          <w:szCs w:val="32"/>
        </w:rPr>
        <w:t>件高校校长艺术作品、</w:t>
      </w:r>
      <w:r>
        <w:rPr>
          <w:rFonts w:eastAsia="方正仿宋_GBK" w:cs="Helvetica" w:ascii="Times New Roman" w:hAnsi="Times New Roman"/>
          <w:sz w:val="32"/>
          <w:szCs w:val="32"/>
        </w:rPr>
        <w:t>164</w:t>
      </w:r>
      <w:r>
        <w:rPr>
          <w:rFonts w:ascii="Times New Roman" w:hAnsi="Times New Roman" w:cs="Helvetica" w:eastAsia="方正仿宋_GBK"/>
          <w:sz w:val="32"/>
          <w:szCs w:val="32"/>
        </w:rPr>
        <w:t>篇高校美育改革创新优秀案例，从中推选出</w:t>
      </w:r>
      <w:r>
        <w:rPr>
          <w:rFonts w:eastAsia="方正仿宋_GBK" w:cs="Helvetica" w:ascii="Times New Roman" w:hAnsi="Times New Roman"/>
          <w:sz w:val="32"/>
          <w:szCs w:val="32"/>
        </w:rPr>
        <w:t>288</w:t>
      </w:r>
      <w:r>
        <w:rPr>
          <w:rFonts w:ascii="Times New Roman" w:hAnsi="Times New Roman" w:cs="Helvetica" w:eastAsia="方正仿宋_GBK"/>
          <w:sz w:val="32"/>
          <w:szCs w:val="32"/>
        </w:rPr>
        <w:t>个艺术表演类节目（</w:t>
      </w:r>
      <w:r>
        <w:rPr>
          <w:rFonts w:eastAsia="方正仿宋_GBK" w:cs="Helvetica" w:ascii="Times New Roman" w:hAnsi="Times New Roman"/>
          <w:sz w:val="32"/>
          <w:szCs w:val="32"/>
        </w:rPr>
        <w:t>6</w:t>
      </w:r>
      <w:r>
        <w:rPr>
          <w:rFonts w:ascii="Times New Roman" w:hAnsi="Times New Roman" w:cs="Helvetica" w:eastAsia="方正仿宋_GBK"/>
          <w:sz w:val="32"/>
          <w:szCs w:val="32"/>
        </w:rPr>
        <w:t>个专场）、</w:t>
      </w:r>
      <w:r>
        <w:rPr>
          <w:rFonts w:eastAsia="方正仿宋_GBK" w:cs="Helvetica" w:ascii="Times New Roman" w:hAnsi="Times New Roman"/>
          <w:sz w:val="32"/>
          <w:szCs w:val="32"/>
        </w:rPr>
        <w:t>123</w:t>
      </w:r>
      <w:r>
        <w:rPr>
          <w:rFonts w:ascii="Times New Roman" w:hAnsi="Times New Roman" w:cs="Helvetica" w:eastAsia="方正仿宋_GBK"/>
          <w:sz w:val="32"/>
          <w:szCs w:val="32"/>
        </w:rPr>
        <w:t>件优秀作品参加市级现场集中展演（示），</w:t>
      </w:r>
      <w:r>
        <w:rPr>
          <w:rFonts w:ascii="Times New Roman" w:hAnsi="Times New Roman" w:cs="Times New Roman" w:eastAsia="方正仿宋_GBK"/>
          <w:kern w:val="2"/>
          <w:sz w:val="32"/>
          <w:szCs w:val="32"/>
        </w:rPr>
        <w:t>近万人次学生参加了市级现场展演活动。</w:t>
      </w:r>
    </w:p>
    <w:p>
      <w:pPr>
        <w:pStyle w:val="Normal"/>
        <w:spacing w:lineRule="exact" w:line="600"/>
        <w:ind w:firstLine="620"/>
        <w:rPr>
          <w:rFonts w:ascii="Times New Roman" w:hAnsi="Times New Roman" w:eastAsia="方正仿宋_GBK" w:cs="Times New Roman"/>
          <w:kern w:val="0"/>
          <w:sz w:val="32"/>
          <w:szCs w:val="32"/>
        </w:rPr>
      </w:pPr>
      <w:r>
        <w:rPr>
          <w:rFonts w:ascii="Times New Roman" w:hAnsi="Times New Roman" w:cs="方正仿宋_GBK" w:eastAsia="方正仿宋_GBK"/>
          <w:kern w:val="0"/>
          <w:sz w:val="31"/>
          <w:szCs w:val="31"/>
          <w:lang w:bidi="ar"/>
        </w:rPr>
        <w:t>经评委组评审、组委会复核，</w:t>
      </w:r>
      <w:r>
        <w:rPr>
          <w:rFonts w:ascii="Times New Roman" w:hAnsi="Times New Roman" w:cs="Times New Roman" w:eastAsia="方正仿宋_GBK"/>
          <w:sz w:val="32"/>
          <w:szCs w:val="32"/>
        </w:rPr>
        <w:t>评出艺术表演类节目一等奖</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92</w:t>
      </w:r>
      <w:r>
        <w:rPr>
          <w:rFonts w:ascii="Times New Roman" w:hAnsi="Times New Roman" w:cs="Times New Roman" w:eastAsia="方正仿宋_GBK"/>
          <w:sz w:val="32"/>
          <w:szCs w:val="32"/>
        </w:rPr>
        <w:t>个、二等奖</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80 </w:t>
      </w:r>
      <w:r>
        <w:rPr>
          <w:rFonts w:ascii="Times New Roman" w:hAnsi="Times New Roman" w:cs="Times New Roman" w:eastAsia="方正仿宋_GBK"/>
          <w:sz w:val="32"/>
          <w:szCs w:val="32"/>
        </w:rPr>
        <w:t>个、三等奖</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40 </w:t>
      </w:r>
      <w:r>
        <w:rPr>
          <w:rFonts w:ascii="Times New Roman" w:hAnsi="Times New Roman" w:cs="Times New Roman" w:eastAsia="方正仿宋_GBK"/>
          <w:sz w:val="32"/>
          <w:szCs w:val="32"/>
        </w:rPr>
        <w:t>个；艺术作品学生书画摄影设计作品类一等奖</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件、二等奖</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rPr>
        <w:t>件、三等奖</w:t>
      </w:r>
      <w:r>
        <w:rPr>
          <w:rFonts w:eastAsia="方正仿宋_GBK" w:cs="Times New Roman" w:ascii="Times New Roman" w:hAnsi="Times New Roman"/>
          <w:sz w:val="32"/>
          <w:szCs w:val="32"/>
        </w:rPr>
        <w:t xml:space="preserve">249 </w:t>
      </w:r>
      <w:r>
        <w:rPr>
          <w:rFonts w:ascii="Times New Roman" w:hAnsi="Times New Roman" w:cs="Times New Roman" w:eastAsia="方正仿宋_GBK"/>
          <w:sz w:val="32"/>
          <w:szCs w:val="32"/>
        </w:rPr>
        <w:t>件；艺术工作坊一等奖</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个、二等奖</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三等奖</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微电影一等奖</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二等奖</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个、三等奖</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流行舞一等奖</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二等奖</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三等奖</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高校美育改革创新优秀案例类一等奖</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49 </w:t>
      </w:r>
      <w:r>
        <w:rPr>
          <w:rFonts w:ascii="Times New Roman" w:hAnsi="Times New Roman" w:cs="Times New Roman" w:eastAsia="方正仿宋_GBK"/>
          <w:sz w:val="32"/>
          <w:szCs w:val="32"/>
        </w:rPr>
        <w:t>篇、二等奖</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篇、三等奖</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篇；校长书画摄影作品风采奖</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w:t>
      </w:r>
      <w:r>
        <w:rPr>
          <w:rFonts w:ascii="Times New Roman" w:hAnsi="Times New Roman" w:cs="Times New Roman" w:eastAsia="方正仿宋_GBK"/>
          <w:color w:val="000000"/>
          <w:spacing w:val="4"/>
          <w:sz w:val="32"/>
          <w:szCs w:val="32"/>
        </w:rPr>
        <w:t>具体名单见</w:t>
      </w:r>
      <w:r>
        <w:rPr>
          <w:rFonts w:ascii="Times New Roman" w:hAnsi="Times New Roman" w:cs="方正仿宋_GBK" w:eastAsia="方正仿宋_GBK"/>
          <w:color w:val="000000"/>
          <w:spacing w:val="5"/>
          <w:sz w:val="32"/>
          <w:szCs w:val="32"/>
        </w:rPr>
        <w:t>附件</w:t>
      </w:r>
      <w:r>
        <w:rPr>
          <w:rFonts w:eastAsia="方正仿宋_GBK" w:cs="方正仿宋_GBK" w:ascii="Times New Roman" w:hAnsi="Times New Roman"/>
          <w:color w:val="000000"/>
          <w:spacing w:val="5"/>
          <w:sz w:val="32"/>
          <w:szCs w:val="32"/>
        </w:rPr>
        <w:t>)</w:t>
      </w:r>
      <w:r>
        <w:rPr>
          <w:rFonts w:ascii="Times New Roman" w:hAnsi="Times New Roman" w:cs="方正仿宋_GBK" w:eastAsia="方正仿宋_GBK"/>
          <w:color w:val="000000"/>
          <w:spacing w:val="5"/>
          <w:sz w:val="32"/>
          <w:szCs w:val="32"/>
        </w:rPr>
        <w:t>，</w:t>
      </w:r>
      <w:r>
        <w:rPr>
          <w:rFonts w:ascii="Times New Roman" w:hAnsi="Times New Roman" w:cs="Times New Roman" w:eastAsia="方正仿宋_GBK"/>
          <w:kern w:val="0"/>
          <w:sz w:val="32"/>
          <w:szCs w:val="32"/>
        </w:rPr>
        <w:t>现予以公示。</w:t>
      </w:r>
    </w:p>
    <w:p>
      <w:pPr>
        <w:pStyle w:val="Normal"/>
        <w:spacing w:lineRule="exact" w:line="600"/>
        <w:ind w:firstLine="640"/>
        <w:rPr/>
      </w:pPr>
      <w:r>
        <w:rPr>
          <w:rFonts w:ascii="Times New Roman" w:hAnsi="Times New Roman" w:cs="Times New Roman" w:eastAsia="方正仿宋_GBK"/>
          <w:kern w:val="0"/>
          <w:sz w:val="32"/>
          <w:szCs w:val="32"/>
        </w:rPr>
        <w:t>公示期间，如信息有误或对公示情况有异议，请以书面形式向市教委体卫艺处反映，以单位名义反映的请加盖公章；以个人名义反映的请署真实姓名、身份证号和联系电话，公示时间，</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日，逾期不予受理。体卫艺处联系电话：</w:t>
      </w:r>
      <w:r>
        <w:rPr>
          <w:rFonts w:eastAsia="方正仿宋_GBK" w:cs="Times New Roman" w:ascii="Times New Roman" w:hAnsi="Times New Roman"/>
          <w:kern w:val="0"/>
          <w:sz w:val="32"/>
          <w:szCs w:val="32"/>
        </w:rPr>
        <w:t>6386396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3628492611</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00"/>
        <w:textAlignment w:val="center"/>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重庆市第七届大学生艺术展演活动舞蹈类获奖名单</w:t>
      </w:r>
    </w:p>
    <w:p>
      <w:pPr>
        <w:pStyle w:val="Normal"/>
        <w:widowControl/>
        <w:spacing w:lineRule="exact" w:line="600"/>
        <w:jc w:val="center"/>
        <w:textAlignment w:val="center"/>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重庆市第七届大学生艺术展演活动声乐类获奖名单</w:t>
      </w:r>
    </w:p>
    <w:p>
      <w:pPr>
        <w:pStyle w:val="Normal"/>
        <w:widowControl/>
        <w:spacing w:lineRule="exact" w:line="600"/>
        <w:jc w:val="center"/>
        <w:textAlignment w:val="center"/>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重庆市第七届大学生艺术展演活动器乐类获奖名单</w:t>
      </w:r>
    </w:p>
    <w:p>
      <w:pPr>
        <w:pStyle w:val="Normal"/>
        <w:widowControl/>
        <w:tabs>
          <w:tab w:val="clear" w:pos="420"/>
          <w:tab w:val="left" w:pos="1560" w:leader="none"/>
        </w:tabs>
        <w:spacing w:lineRule="exact" w:line="600"/>
        <w:jc w:val="center"/>
        <w:textAlignment w:val="center"/>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4</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rPr>
        <w:t>重庆市第七届大学生艺术展演活动戏剧类获奖名单</w:t>
      </w:r>
    </w:p>
    <w:p>
      <w:pPr>
        <w:pStyle w:val="Normal"/>
        <w:widowControl/>
        <w:spacing w:lineRule="exact" w:line="600"/>
        <w:jc w:val="center"/>
        <w:textAlignment w:val="center"/>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重庆市第七届大学生艺术展演活动朗诵类获奖名单</w:t>
      </w:r>
    </w:p>
    <w:p>
      <w:pPr>
        <w:pStyle w:val="Normal"/>
        <w:widowControl/>
        <w:tabs>
          <w:tab w:val="clear" w:pos="420"/>
          <w:tab w:val="left" w:pos="1560" w:leader="none"/>
        </w:tabs>
        <w:spacing w:lineRule="exact" w:line="600"/>
        <w:ind w:left="1397" w:hanging="240"/>
        <w:textAlignment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重庆市第七届大学生艺术展演活动高校美育改革优秀案例获奖名单</w:t>
      </w:r>
    </w:p>
    <w:p>
      <w:pPr>
        <w:pStyle w:val="Normal"/>
        <w:spacing w:lineRule="exact" w:line="600"/>
        <w:ind w:left="1397" w:hanging="240"/>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重庆市第七届大学生艺术展演活动艺术实践工作坊获奖名单</w:t>
      </w:r>
    </w:p>
    <w:p>
      <w:pPr>
        <w:pStyle w:val="Normal"/>
        <w:spacing w:lineRule="exact" w:line="600"/>
        <w:ind w:left="1397" w:hanging="240"/>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重庆市第七届大学生艺术展演活动高校校长书画摄影作品获奖名单</w:t>
      </w:r>
    </w:p>
    <w:p>
      <w:pPr>
        <w:pStyle w:val="Normal"/>
        <w:spacing w:lineRule="exact" w:line="600"/>
        <w:ind w:left="1397" w:hanging="240"/>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重庆市第七届大学生艺术展演活动微电影获奖名单</w:t>
      </w:r>
    </w:p>
    <w:p>
      <w:pPr>
        <w:pStyle w:val="Normal"/>
        <w:spacing w:lineRule="exact" w:line="600"/>
        <w:ind w:left="1397" w:hanging="240"/>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重庆市第七届大学生艺术展演活动学生书画摄影设计作品获奖名单</w:t>
      </w:r>
    </w:p>
    <w:p>
      <w:pPr>
        <w:pStyle w:val="Normal"/>
        <w:spacing w:lineRule="exact" w:line="600"/>
        <w:ind w:left="1397" w:hanging="240"/>
        <w:rPr>
          <w:rFonts w:eastAsia="方正仿宋_GBK" w:cs="方正仿宋_GBK"/>
        </w:rPr>
      </w:pP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重庆市第七届大学生艺术展演活动舞蹈（流行舞）获奖名单</w:t>
      </w:r>
      <w:r>
        <w:rPr>
          <w:rFonts w:ascii="Times New Roman" w:hAnsi="Times New Roman" w:cs="Times New Roman" w:eastAsia="Times New Roman"/>
          <w:sz w:val="32"/>
          <w:szCs w:val="32"/>
        </w:rPr>
        <w:t xml:space="preserve">      </w:t>
      </w:r>
    </w:p>
    <w:p>
      <w:pPr>
        <w:pStyle w:val="Normal"/>
        <w:spacing w:lineRule="exact" w:line="600"/>
        <w:ind w:firstLine="4640"/>
        <w:rPr>
          <w:rFonts w:eastAsia="方正仿宋_GBK" w:cs="方正仿宋_GBK"/>
        </w:rPr>
      </w:pPr>
      <w:r>
        <w:rPr>
          <w:rFonts w:eastAsia="Times New Roman" w:cs="Times New Roman" w:ascii="Times New Roman" w:hAnsi="Times New Roman"/>
          <w:sz w:val="32"/>
          <w:szCs w:val="32"/>
        </w:rPr>
        <w:t xml:space="preserve">       </w:t>
      </w:r>
    </w:p>
    <w:p>
      <w:pPr>
        <w:pStyle w:val="Normal"/>
        <w:spacing w:lineRule="exact" w:line="600"/>
        <w:ind w:firstLine="528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教育委员会</w:t>
      </w:r>
    </w:p>
    <w:p>
      <w:pPr>
        <w:pStyle w:val="Normal"/>
        <w:tabs>
          <w:tab w:val="clear" w:pos="420"/>
          <w:tab w:val="left" w:pos="7371" w:leader="none"/>
          <w:tab w:val="left" w:pos="7513" w:leader="none"/>
        </w:tabs>
        <w:spacing w:lineRule="exact" w:line="600"/>
        <w:ind w:firstLine="5280"/>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日</w:t>
      </w:r>
      <w:r>
        <w:br w:type="page"/>
      </w:r>
    </w:p>
    <w:p>
      <w:pPr>
        <w:pStyle w:val="Normal"/>
        <w:rPr>
          <w:rFonts w:ascii="Times New Roman" w:hAnsi="Times New Roman" w:eastAsia="方正黑体_GBK" w:cs="楷体"/>
          <w:kern w:val="0"/>
          <w:sz w:val="32"/>
          <w:szCs w:val="32"/>
          <w:lang w:bidi="ar"/>
        </w:rPr>
      </w:pPr>
      <w:r>
        <w:rPr>
          <w:rFonts w:eastAsia="方正黑体_GBK" w:cs="楷体" w:ascii="Times New Roman" w:hAnsi="Times New Roman"/>
          <w:kern w:val="0"/>
          <w:sz w:val="32"/>
          <w:szCs w:val="32"/>
          <w:lang w:bidi="ar"/>
        </w:rPr>
      </w:r>
    </w:p>
    <w:p>
      <w:pPr>
        <w:pStyle w:val="Normal"/>
        <w:widowControl/>
        <w:jc w:val="left"/>
        <w:textAlignment w:val="center"/>
        <w:rPr>
          <w:rFonts w:ascii="Times New Roman" w:hAnsi="Times New Roman" w:eastAsia="方正黑体_GBK" w:cs="楷体"/>
          <w:kern w:val="0"/>
          <w:sz w:val="32"/>
          <w:szCs w:val="32"/>
          <w:lang w:bidi="ar"/>
        </w:rPr>
      </w:pPr>
      <w:r>
        <w:rPr>
          <w:rFonts w:ascii="Times New Roman" w:hAnsi="Times New Roman" w:cs="楷体" w:eastAsia="方正黑体_GBK"/>
          <w:kern w:val="0"/>
          <w:sz w:val="32"/>
          <w:szCs w:val="32"/>
          <w:lang w:bidi="ar"/>
        </w:rPr>
        <w:t>附件</w:t>
      </w:r>
      <w:r>
        <w:rPr>
          <w:rFonts w:eastAsia="方正黑体_GBK" w:cs="楷体" w:ascii="Times New Roman" w:hAnsi="Times New Roman"/>
          <w:kern w:val="0"/>
          <w:sz w:val="32"/>
          <w:szCs w:val="32"/>
          <w:lang w:bidi="ar"/>
        </w:rPr>
        <w:t>1</w:t>
      </w:r>
    </w:p>
    <w:p>
      <w:pPr>
        <w:pStyle w:val="Normal"/>
        <w:widowControl/>
        <w:jc w:val="center"/>
        <w:textAlignment w:val="center"/>
        <w:rPr>
          <w:rFonts w:ascii="Times New Roman" w:hAnsi="Times New Roman" w:eastAsia="方正小标宋_GBK" w:cs="楷体"/>
          <w:kern w:val="0"/>
          <w:sz w:val="44"/>
          <w:szCs w:val="44"/>
          <w:lang w:bidi="ar"/>
        </w:rPr>
      </w:pPr>
      <w:r>
        <w:rPr>
          <w:rFonts w:ascii="Times New Roman" w:hAnsi="Times New Roman" w:cs="楷体" w:eastAsia="方正小标宋_GBK"/>
          <w:kern w:val="0"/>
          <w:sz w:val="44"/>
          <w:szCs w:val="44"/>
          <w:lang w:bidi="ar"/>
        </w:rPr>
        <w:t>重庆市第七届大学生艺术展演活动舞蹈类</w:t>
      </w:r>
    </w:p>
    <w:p>
      <w:pPr>
        <w:pStyle w:val="Normal"/>
        <w:widowControl/>
        <w:jc w:val="center"/>
        <w:textAlignment w:val="center"/>
        <w:rPr/>
      </w:pPr>
      <w:r>
        <w:rPr/>
        <w:t>获奖名单</w:t>
      </w:r>
    </w:p>
    <w:tbl>
      <w:tblPr>
        <w:tblW w:w="9044" w:type="dxa"/>
        <w:jc w:val="center"/>
        <w:tblInd w:w="0" w:type="dxa"/>
        <w:tblLayout w:type="fixed"/>
        <w:tblCellMar>
          <w:top w:w="0" w:type="dxa"/>
          <w:left w:w="108" w:type="dxa"/>
          <w:bottom w:w="0" w:type="dxa"/>
          <w:right w:w="108" w:type="dxa"/>
        </w:tblCellMar>
      </w:tblPr>
      <w:tblGrid>
        <w:gridCol w:w="866"/>
        <w:gridCol w:w="2123"/>
        <w:gridCol w:w="2277"/>
        <w:gridCol w:w="2080"/>
        <w:gridCol w:w="1698"/>
      </w:tblGrid>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舞蹈</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甲组</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0</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节目名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指导教师</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烽火摇篮</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廖忠韬、王灿、廖雪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51"/>
                <w:rFonts w:ascii="Times New Roman" w:hAnsi="Times New Roman" w:cs="方正仿宋_GBK" w:eastAsia="方正仿宋_GBK"/>
                <w:color w:val="000000"/>
                <w:lang w:bidi="ar"/>
              </w:rPr>
              <w:t>绣</w:t>
            </w:r>
            <w:r>
              <w:rPr>
                <w:rFonts w:eastAsia="方正仿宋_GBK" w:cs="方正仿宋_GBK" w:ascii="Times New Roman" w:hAnsi="Times New Roman"/>
                <w:kern w:val="0"/>
                <w:sz w:val="22"/>
                <w:lang w:bidi="ar"/>
              </w:rPr>
              <w:t>·</w:t>
            </w:r>
            <w:r>
              <w:rPr>
                <w:rStyle w:val="Font51"/>
                <w:rFonts w:ascii="Times New Roman" w:hAnsi="Times New Roman" w:cs="方正仿宋_GBK" w:eastAsia="方正仿宋_GBK"/>
                <w:color w:val="000000"/>
                <w:lang w:bidi="ar"/>
              </w:rPr>
              <w:t>囍</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萌萌、周帅、陈焕磊</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一起上岸</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龙婷、刘广超、赵欣玥</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漫漫长河</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灿、胡婧婷、彭文涛</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鹰、郑龙云、刘璇</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监狱之花</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51"/>
                <w:rFonts w:ascii="Times New Roman" w:hAnsi="Times New Roman" w:cs="方正仿宋_GBK" w:eastAsia="方正仿宋_GBK"/>
                <w:color w:val="000000"/>
                <w:lang w:bidi="ar"/>
              </w:rPr>
              <w:t>陈建辉、钟梓琪、衣米然</w:t>
            </w:r>
            <w:r>
              <w:rPr>
                <w:rFonts w:eastAsia="方正仿宋_GBK" w:cs="方正仿宋_GBK" w:ascii="Times New Roman" w:hAnsi="Times New Roman"/>
                <w:kern w:val="0"/>
                <w:sz w:val="22"/>
                <w:lang w:bidi="ar"/>
              </w:rPr>
              <w:t>·</w:t>
            </w:r>
            <w:r>
              <w:rPr>
                <w:rStyle w:val="Font51"/>
                <w:rFonts w:ascii="Times New Roman" w:hAnsi="Times New Roman" w:cs="方正仿宋_GBK" w:eastAsia="方正仿宋_GBK"/>
                <w:color w:val="000000"/>
                <w:lang w:bidi="ar"/>
              </w:rPr>
              <w:t>奴</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人从众</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小寒、史贻强、陈垠宇</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51"/>
                <w:rFonts w:ascii="Times New Roman" w:hAnsi="Times New Roman" w:cs="方正仿宋_GBK" w:eastAsia="方正仿宋_GBK"/>
                <w:color w:val="000000"/>
                <w:lang w:bidi="ar"/>
              </w:rPr>
              <w:t>溯</w:t>
            </w:r>
            <w:r>
              <w:rPr>
                <w:rFonts w:eastAsia="方正仿宋_GBK" w:cs="方正仿宋_GBK" w:ascii="Times New Roman" w:hAnsi="Times New Roman"/>
                <w:kern w:val="0"/>
                <w:sz w:val="22"/>
                <w:lang w:bidi="ar"/>
              </w:rPr>
              <w:t>·</w:t>
            </w:r>
            <w:r>
              <w:rPr>
                <w:rStyle w:val="Font51"/>
                <w:rFonts w:ascii="Times New Roman" w:hAnsi="Times New Roman" w:cs="方正仿宋_GBK" w:eastAsia="方正仿宋_GBK"/>
                <w:color w:val="000000"/>
                <w:lang w:bidi="ar"/>
              </w:rPr>
              <w:t>跃</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青</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科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十八焕蝶</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枭、韩仕庆</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渔光曲</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小艳</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4</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鱼跃渝悦</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叶昊、李丹麒、孙千里</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流光叙</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灿、胡婧婷、梅艺</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鼓舞心弦</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梦莹</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天浴</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菲倚</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风筝</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付龙</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舞动青春</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小艳</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雨涧春行图</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周佳麒、薛老师</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坚守</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逐梦</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菁励、孙玖江、肖丹妮</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陶醉了</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梦莹</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阿果</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璨、张宜硕</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掀起你的盖头来</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梦莹</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太阳羽裔</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艳娇、夏文瑞、朱明月</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野蛮生长</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姜瑜、田磊、王俊苏</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流泪的索玛花</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艳娇、夏文瑞、朱明月</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9</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星火</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科技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锦上三月</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昱瑶</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息</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松辰、吴小芹、辛大可</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Takemehome</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儿时</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嘉鑫、陈丽、郭瑾</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小城谣</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祥富、刘潇</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如愿</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绍宇</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国红</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雷静、余国霞、杨益</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失恋阵线联盟</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苏莉</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舞蹈</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乙组</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6</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节目名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指导教师</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阿公的心愿</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颜聪、李文婷、杜泽辉</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记，爸爸</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黎丙松、孙林、易信任</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龙之子</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晓、刘旭皓、林啸</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溯影里的守候</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倩、段玥、唐瑞泽</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秀苗绣</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黎丙松、赵勇、胡梦颖</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前行路上</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维声、何苗、张婷婷</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8</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51"/>
                <w:rFonts w:ascii="Times New Roman" w:hAnsi="Times New Roman" w:cs="方正仿宋_GBK" w:eastAsia="方正仿宋_GBK"/>
                <w:color w:val="000000"/>
                <w:lang w:bidi="ar"/>
              </w:rPr>
              <w:t>心连心</w:t>
            </w:r>
            <w:r>
              <w:rPr>
                <w:rFonts w:eastAsia="方正仿宋_GBK" w:cs="方正仿宋_GBK" w:ascii="Times New Roman" w:hAnsi="Times New Roman"/>
                <w:kern w:val="0"/>
                <w:sz w:val="22"/>
                <w:lang w:bidi="ar"/>
              </w:rPr>
              <w:t>·</w:t>
            </w:r>
            <w:r>
              <w:rPr>
                <w:rStyle w:val="Font51"/>
                <w:rFonts w:eastAsia="方正仿宋_GBK" w:cs="方正仿宋_GBK" w:ascii="Times New Roman" w:hAnsi="Times New Roman"/>
                <w:color w:val="000000"/>
                <w:lang w:bidi="ar"/>
              </w:rPr>
              <w:t>“</w:t>
            </w:r>
            <w:r>
              <w:rPr>
                <w:rStyle w:val="Font51"/>
                <w:rFonts w:ascii="Times New Roman" w:hAnsi="Times New Roman" w:cs="方正仿宋_GBK" w:eastAsia="方正仿宋_GBK"/>
                <w:color w:val="000000"/>
                <w:lang w:bidi="ar"/>
              </w:rPr>
              <w:t>父”女情</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宏生</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外语外事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陌上花开</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艺、谢铮、曹裕</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六月风</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芬、汤亮</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渝水纤夫</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汉华、程科、张洪玮</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那时的我们</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闫子乐、余艳燕</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没有共产党就没有新中国</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牛智杰、翁婧岚</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初</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颜嘉、颜梦沙、艾菁</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愿</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新元、衣米然</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奴尔</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舞蹈</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甲组</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4</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节目名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指导教师</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阿妈的绣帕</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爽、夏芯童、刘蓓</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烈火中永生</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颖、曹瑞倩、谭莉</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烈火中永生</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舒丹、何璘姣</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贸职业技术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踮步桥</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官雪薇、尹丹</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袖舞翩跹</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岳阳娟、张庆华、陈诗桦</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一个都不能少</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微惟、娄俊俏、程诗源</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嘎迟白拟刮目热</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可佳、魏源、唐吕俊驰</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云上</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岳阳娟、连伟利、袁良玉</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制连姑娘</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姜玉琴、李小兵、唐棵</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贸职业技术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日出</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官雪薇、刘殷、吴双</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踩曲姑娘</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岳阳娟、袁良玉、杨阳</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十八焕蝶</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箐、康龙、廖华</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船</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颜小宇、张晶、钟霖瑜</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东方破晓</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丽、付君、凃婧</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8</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贸职业技术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风吹稻花香两岸</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官雪薇、游羽、汪涛</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风吹稻花香两岸</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廖华、江丽、王箐</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河印象</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燕华、刘涛、张玫</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迈向</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汤程桑、刘诗雨、贺琦原</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摇啊摇外婆桥</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彦儒、杨婷</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航天职业技术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酒国春城</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良、伏李莉、文茜</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战地花开</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郝永峰、李思琪、李媛媛</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水利电力职业技术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川江颂</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闯风雨</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银华、曹光裕、程金全</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绣红旗</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玮、李思维、刘传兰</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天上草原</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颖</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雨花石的等待</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媛、陈妍竹、金沛霖</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舂米舂出新生活</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静、吕福源、冯洁</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51"/>
                <w:rFonts w:ascii="Times New Roman" w:hAnsi="Times New Roman" w:cs="方正仿宋_GBK" w:eastAsia="方正仿宋_GBK"/>
                <w:color w:val="000000"/>
                <w:lang w:bidi="ar"/>
              </w:rPr>
              <w:t>茶香</w:t>
            </w:r>
            <w:r>
              <w:rPr>
                <w:rFonts w:eastAsia="方正仿宋_GBK" w:cs="方正仿宋_GBK" w:ascii="Times New Roman" w:hAnsi="Times New Roman"/>
                <w:kern w:val="0"/>
                <w:sz w:val="22"/>
                <w:lang w:bidi="ar"/>
              </w:rPr>
              <w:t>·</w:t>
            </w:r>
            <w:r>
              <w:rPr>
                <w:rStyle w:val="Font51"/>
                <w:rFonts w:ascii="Times New Roman" w:hAnsi="Times New Roman" w:cs="方正仿宋_GBK" w:eastAsia="方正仿宋_GBK"/>
                <w:color w:val="000000"/>
                <w:lang w:bidi="ar"/>
              </w:rPr>
              <w:t>秀芽情</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媛媛</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风雨祈</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懋、张文礼</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土家摆手舞</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鑫</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活着</w:t>
            </w:r>
            <w:r>
              <w:rPr>
                <w:rFonts w:eastAsia="方正仿宋_GBK" w:cs="方正仿宋_GBK" w:ascii="Times New Roman" w:hAnsi="Times New Roman"/>
                <w:kern w:val="0"/>
                <w:sz w:val="22"/>
                <w:lang w:bidi="ar"/>
              </w:rPr>
              <w:t>1937</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饶怡</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小井长歌</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慎富、陈清清</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赤雀</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静、吕福源、冯洁</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13</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轻工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采薇</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椰川</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医药高等专科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懒姑娘</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晓堾</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安全技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活着</w:t>
            </w:r>
            <w:r>
              <w:rPr>
                <w:rFonts w:eastAsia="方正仿宋_GBK" w:cs="方正仿宋_GBK" w:ascii="Times New Roman" w:hAnsi="Times New Roman"/>
                <w:kern w:val="0"/>
                <w:sz w:val="22"/>
                <w:lang w:bidi="ar"/>
              </w:rPr>
              <w:t>1937</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祁家璐、蒲紫薇、叶梦婷</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士兵</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婧陶、马堃、陈元红</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医药高等专科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唱支山歌给党听</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晓堾</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商务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在灿烂的阳光下</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余月、谭景文、苏启立</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商务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陌上花开</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健、曾玉立、徐艳霞</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起舞欢歌</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经有姣</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茉莉花开</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玉丹</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田园井冈</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田振</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信息技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万疆</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叶清</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这世界那么多人</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玉丹</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幻世长安</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垚、张英、江金樯</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舞蹈</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乙组</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走祥云</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绍冲、袁梦、李枭香</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那边</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林雨、汲嫚、张念</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生生回响</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潘是灿、严丽媛、吴韵竹</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雨涧春行图</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汲嫚</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3</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敕勒歌</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曾绘、杨涛、龙明敏</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舞动青春</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君豪、阳帆、陈博</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飞天龙舞</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余林、侯小勇、陈博</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舞蹈</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甲组</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8</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节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参演学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2"/>
              </w:rPr>
            </w:pPr>
            <w:r>
              <w:rPr>
                <w:rFonts w:ascii="方正黑体_GBK" w:hAnsi="方正黑体_GBK" w:cs="方正黑体_GBK" w:eastAsia="方正黑体_GBK"/>
                <w:kern w:val="0"/>
                <w:sz w:val="22"/>
                <w:lang w:bidi="ar"/>
              </w:rPr>
              <w:t>指导教师</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艺</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陈谦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叶昊</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流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游御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燚枝</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湘江北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吴浩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青</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鲜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程惠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燚枝</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沂蒙山小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谢欣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管怡</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酥油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袁子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菲倚</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古真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璇</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侠骨伞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陈富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梓艺</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0</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粼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刘俊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灿</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何欣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云的南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姚思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潇</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玉人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陈欣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青</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山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秦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灿</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中医药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忆梦阑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邱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佳荷</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警察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赤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张</w:t>
            </w:r>
            <w:r>
              <w:rPr>
                <w:rFonts w:ascii="Times New Roman" w:hAnsi="Times New Roman" w:cs="方正仿宋_GBK" w:eastAsia="方正仿宋_GBK"/>
                <w:iCs/>
                <w:kern w:val="0"/>
                <w:sz w:val="22"/>
                <w:lang w:bidi="ar"/>
              </w:rPr>
              <w:t>祎</w:t>
            </w:r>
            <w:r>
              <w:rPr>
                <w:rFonts w:ascii="Times New Roman" w:hAnsi="Times New Roman" w:cs="方正仿宋_GBK" w:eastAsia="方正仿宋_GBK"/>
                <w:iCs/>
                <w:kern w:val="0"/>
                <w:sz w:val="22"/>
                <w:lang w:bidi="ar"/>
              </w:rPr>
              <w:t>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醉太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唐浩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潇</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醉清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王艺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青</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春之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肖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春宇</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桃花流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贺新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人间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肖存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警察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山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张馨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棉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柯佳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管怡</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舞蹈</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乙组</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参演学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海棠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祝晓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阮情怡</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心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文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戴钦</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玛尼堆的等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覃有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杜泽辉</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似水流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汤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于力</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6</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小萝卜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周瑜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晓</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张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思斯</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慢轮陶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林思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段玥</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舞起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孙梦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戴铮</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风沂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杨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婷婷</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那一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费欣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浩洋</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兰美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新元</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外语外事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金刚力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陈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艺</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芳春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曹桂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颜嘉</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东秧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罗才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苟诗源</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舞蹈</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甲组</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参演学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如梦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龙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懋</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柳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刘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玉丹</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应用技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玉丹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王小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利娟</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人间烟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龚红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聪</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6</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信息技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KU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麦尔哈巴</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吐尔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叶清</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梨园一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张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吕福源</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家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付丹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英</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南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唐欣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懋</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和离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李佳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潇</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古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杨雨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邹洁</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应用技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春之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冉佳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卢思宇</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花之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凯迪日耶</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艾合买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桃花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彭嘉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玉丹</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熏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秦思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玉丹</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舞蹈</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乙组</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2</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参演学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一戏</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一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于贺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张媛</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故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陈彦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唐豪</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3</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芳春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李博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申晶晶</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天边的红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胡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龙明敏</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滇南映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Times New Roman" w:hAnsi="Times New Roman" w:cs="方正仿宋_GBK" w:eastAsia="方正仿宋_GBK"/>
                <w:kern w:val="0"/>
                <w:sz w:val="22"/>
                <w:lang w:bidi="ar"/>
              </w:rPr>
              <w:t>练月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夏泽伟</w:t>
            </w:r>
          </w:p>
        </w:tc>
      </w:tr>
      <w:tr>
        <w:trPr>
          <w:trHeight w:val="40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3</w:t>
            </w:r>
            <w:r>
              <w:rPr>
                <w:rFonts w:ascii="Times New Roman" w:hAnsi="Times New Roman" w:cs="方正黑体_GBK" w:eastAsia="方正黑体_GBK"/>
                <w:kern w:val="0"/>
                <w:sz w:val="22"/>
                <w:lang w:bidi="ar"/>
              </w:rPr>
              <w:t>个）</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锦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张雯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曾绘</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罗双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温涵淇</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刘洪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温涵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r>
        <w:br w:type="page"/>
      </w:r>
    </w:p>
    <w:p>
      <w:pPr>
        <w:pStyle w:val="Normal"/>
        <w:rPr>
          <w:rFonts w:ascii="Times New Roman" w:hAnsi="Times New Roman" w:eastAsia="方正黑体_GBK" w:cs="楷体"/>
          <w:kern w:val="0"/>
          <w:sz w:val="32"/>
          <w:szCs w:val="32"/>
          <w:lang w:bidi="ar"/>
        </w:rPr>
      </w:pPr>
      <w:r>
        <w:rPr>
          <w:rFonts w:eastAsia="方正黑体_GBK" w:cs="楷体" w:ascii="Times New Roman" w:hAnsi="Times New Roman"/>
          <w:kern w:val="0"/>
          <w:sz w:val="32"/>
          <w:szCs w:val="32"/>
          <w:lang w:bidi="ar"/>
        </w:rPr>
      </w:r>
    </w:p>
    <w:p>
      <w:pPr>
        <w:pStyle w:val="Normal"/>
        <w:rPr>
          <w:rFonts w:ascii="Times New Roman" w:hAnsi="Times New Roman" w:eastAsia="方正黑体_GBK" w:cs="楷体"/>
          <w:kern w:val="0"/>
          <w:sz w:val="32"/>
          <w:szCs w:val="32"/>
          <w:lang w:bidi="ar"/>
        </w:rPr>
      </w:pPr>
      <w:r>
        <w:rPr>
          <w:rFonts w:ascii="Times New Roman" w:hAnsi="Times New Roman" w:cs="楷体" w:eastAsia="方正黑体_GBK"/>
          <w:kern w:val="0"/>
          <w:sz w:val="32"/>
          <w:szCs w:val="32"/>
          <w:lang w:bidi="ar"/>
        </w:rPr>
        <w:t>附件</w:t>
      </w:r>
      <w:r>
        <w:rPr>
          <w:rFonts w:eastAsia="方正黑体_GBK" w:cs="楷体" w:ascii="Times New Roman" w:hAnsi="Times New Roman"/>
          <w:kern w:val="0"/>
          <w:sz w:val="32"/>
          <w:szCs w:val="32"/>
          <w:lang w:bidi="ar"/>
        </w:rPr>
        <w:t>2</w:t>
      </w:r>
    </w:p>
    <w:p>
      <w:pPr>
        <w:pStyle w:val="Normal"/>
        <w:jc w:val="center"/>
        <w:rPr>
          <w:rFonts w:ascii="Times New Roman" w:hAnsi="Times New Roman" w:eastAsia="方正小标宋_GBK" w:cs="楷体"/>
          <w:kern w:val="0"/>
          <w:sz w:val="44"/>
          <w:szCs w:val="44"/>
          <w:lang w:bidi="ar"/>
        </w:rPr>
      </w:pPr>
      <w:r>
        <w:rPr>
          <w:rFonts w:ascii="Times New Roman" w:hAnsi="Times New Roman" w:cs="楷体" w:eastAsia="方正小标宋_GBK"/>
          <w:kern w:val="0"/>
          <w:sz w:val="44"/>
          <w:szCs w:val="44"/>
          <w:lang w:bidi="ar"/>
        </w:rPr>
        <w:t>重庆市第七届大学生艺术展演活动声乐专场</w:t>
      </w:r>
    </w:p>
    <w:p>
      <w:pPr>
        <w:pStyle w:val="Normal"/>
        <w:jc w:val="center"/>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获奖名单</w:t>
      </w:r>
    </w:p>
    <w:tbl>
      <w:tblPr>
        <w:tblW w:w="8868" w:type="dxa"/>
        <w:jc w:val="left"/>
        <w:tblInd w:w="-150" w:type="dxa"/>
        <w:tblLayout w:type="fixed"/>
        <w:tblCellMar>
          <w:top w:w="0" w:type="dxa"/>
          <w:left w:w="108" w:type="dxa"/>
          <w:bottom w:w="0" w:type="dxa"/>
          <w:right w:w="108" w:type="dxa"/>
        </w:tblCellMar>
      </w:tblPr>
      <w:tblGrid>
        <w:gridCol w:w="782"/>
        <w:gridCol w:w="2301"/>
        <w:gridCol w:w="2603"/>
        <w:gridCol w:w="1658"/>
        <w:gridCol w:w="1524"/>
      </w:tblGrid>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声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合唱</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甲组</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9</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节目名称</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指导教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寻梦者》《</w:t>
            </w:r>
            <w:r>
              <w:rPr>
                <w:rFonts w:eastAsia="方正仿宋_GBK" w:cs="方正仿宋_GBK" w:ascii="Times New Roman" w:hAnsi="Times New Roman"/>
                <w:kern w:val="0"/>
                <w:sz w:val="22"/>
                <w:lang w:bidi="ar"/>
              </w:rPr>
              <w:t>ILove,Alas,ILoveThee</w:t>
            </w:r>
            <w:r>
              <w:rPr>
                <w:rFonts w:ascii="Times New Roman" w:hAnsi="Times New Roman" w:cs="方正仿宋_GBK" w:eastAsia="方正仿宋_GBK"/>
                <w:kern w:val="0"/>
                <w:sz w:val="22"/>
                <w:lang w:bidi="ar"/>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左倩、张菲倚、于涛</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敕勒川》《噢，苏珊娜》</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杰</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木偶之梦》《开天路》</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菁、段婧、姚璐</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科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想你的</w:t>
            </w:r>
            <w:r>
              <w:rPr>
                <w:rFonts w:eastAsia="方正仿宋_GBK" w:cs="方正仿宋_GBK" w:ascii="Times New Roman" w:hAnsi="Times New Roman"/>
                <w:kern w:val="0"/>
                <w:sz w:val="22"/>
                <w:lang w:bidi="ar"/>
              </w:rPr>
              <w:t>365</w:t>
            </w:r>
            <w:r>
              <w:rPr>
                <w:rFonts w:ascii="Times New Roman" w:hAnsi="Times New Roman" w:cs="方正仿宋_GBK" w:eastAsia="方正仿宋_GBK"/>
                <w:kern w:val="0"/>
                <w:sz w:val="22"/>
                <w:lang w:bidi="ar"/>
              </w:rPr>
              <w:t>天》</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枭</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苗岭，你好》《闯夔门》</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生宏，李雪晶、梁红</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蒲公英》《奉献》</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杰</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茉莉》《</w:t>
            </w:r>
            <w:r>
              <w:rPr>
                <w:rFonts w:eastAsia="方正仿宋_GBK" w:cs="方正仿宋_GBK" w:ascii="Times New Roman" w:hAnsi="Times New Roman"/>
                <w:kern w:val="0"/>
                <w:sz w:val="22"/>
                <w:lang w:bidi="ar"/>
              </w:rPr>
              <w:t>ComeToTheMusic</w:t>
            </w:r>
            <w:r>
              <w:rPr>
                <w:rFonts w:ascii="Times New Roman" w:hAnsi="Times New Roman" w:cs="方正仿宋_GBK" w:eastAsia="方正仿宋_GBK"/>
                <w:kern w:val="0"/>
                <w:sz w:val="22"/>
                <w:lang w:bidi="ar"/>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渝、谭震、曹海燕</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云中来信》《</w:t>
            </w:r>
            <w:r>
              <w:rPr>
                <w:rFonts w:eastAsia="方正仿宋_GBK" w:cs="方正仿宋_GBK" w:ascii="Times New Roman" w:hAnsi="Times New Roman"/>
                <w:kern w:val="0"/>
                <w:sz w:val="22"/>
                <w:lang w:bidi="ar"/>
              </w:rPr>
              <w:t>Dance</w:t>
            </w:r>
            <w:r>
              <w:rPr>
                <w:rFonts w:ascii="Times New Roman" w:hAnsi="Times New Roman" w:cs="方正仿宋_GBK" w:eastAsia="方正仿宋_GBK"/>
                <w:kern w:val="0"/>
                <w:sz w:val="22"/>
                <w:lang w:bidi="ar"/>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姜妍妍、熊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敕勒歌》《波西米亚舞曲》</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任炜伟、涂宇、刘菁菁</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0</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61"/>
                <w:rFonts w:ascii="Times New Roman" w:hAnsi="Times New Roman" w:cs="方正仿宋_GBK" w:eastAsia="方正仿宋_GBK"/>
                <w:color w:val="000000"/>
                <w:lang w:bidi="ar"/>
              </w:rPr>
              <w:t>《如果明天就是下一生》</w:t>
            </w: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MUANAMOKE</w:t>
            </w:r>
            <w:r>
              <w:rPr>
                <w:rFonts w:ascii="Times New Roman" w:hAnsi="Times New Roman" w:cs="方正仿宋_GBK" w:eastAsia="方正仿宋_GBK"/>
                <w:kern w:val="0"/>
                <w:sz w:val="22"/>
                <w:lang w:bidi="ar"/>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艳芬、周建霞、冯一然</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科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城南送别》</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枭</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爱情树》《</w:t>
            </w:r>
            <w:r>
              <w:rPr>
                <w:rFonts w:eastAsia="方正仿宋_GBK" w:cs="方正仿宋_GBK" w:ascii="Times New Roman" w:hAnsi="Times New Roman"/>
                <w:kern w:val="0"/>
                <w:sz w:val="22"/>
                <w:lang w:bidi="ar"/>
              </w:rPr>
              <w:t>Dance</w:t>
            </w:r>
            <w:r>
              <w:rPr>
                <w:rFonts w:ascii="Times New Roman" w:hAnsi="Times New Roman" w:cs="方正仿宋_GBK" w:eastAsia="方正仿宋_GBK"/>
                <w:kern w:val="0"/>
                <w:sz w:val="22"/>
                <w:lang w:bidi="ar"/>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菁励、文琪、孙玖江</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赶牲灵》《夏天的风不见了踪影》</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武尧</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如愿》《钗头凤红酥手》</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英男、龚宇阳</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天耀中华》《人在他乡总想家》</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艳辉、方京英、蒋巧</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小南海渔歌》</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龙婷、刘广超</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领航中国》《突然好想你》</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畅、杜茹薇</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走峡江》《我会去的》</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霞、胡又丹</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如愿》</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龙婷、刘广超</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8</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天耀中华》</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杜德斌、陈奕、王灿</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彩虹》《错位时空》</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松辰、茹婧斐、辛大可</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繁星璀璨的星空》</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阿斯、庞煜华</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那些萱草花儿》《我爱你中国》</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嘉鑫、高波、吴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爱你中国》《黑猫警长》</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美晨、杨斯琪、安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沐光》</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臻、罗淑娟</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这世界那么多人》《四季的问候》</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艳娇、夏文瑞</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如愿》</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钟华、胡绍宇</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声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合唱</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乙组</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3</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ЛЕГЕНДА</w:t>
            </w:r>
            <w:r>
              <w:rPr>
                <w:rFonts w:ascii="Times New Roman" w:hAnsi="Times New Roman" w:cs="方正仿宋_GBK" w:eastAsia="方正仿宋_GBK"/>
                <w:kern w:val="0"/>
                <w:sz w:val="22"/>
                <w:lang w:bidi="ar"/>
              </w:rPr>
              <w:t>》《侬香》</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左倩、孙渝、罗雪迩</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雾都的灯》</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文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莫要愁来莫要焦》《</w:t>
            </w:r>
            <w:r>
              <w:rPr>
                <w:rFonts w:eastAsia="方正仿宋_GBK" w:cs="方正仿宋_GBK" w:ascii="Times New Roman" w:hAnsi="Times New Roman"/>
                <w:kern w:val="0"/>
                <w:sz w:val="22"/>
                <w:lang w:bidi="ar"/>
              </w:rPr>
              <w:t>Aladdin</w:t>
            </w:r>
            <w:r>
              <w:rPr>
                <w:rFonts w:ascii="Times New Roman" w:hAnsi="Times New Roman" w:cs="方正仿宋_GBK" w:eastAsia="方正仿宋_GBK"/>
                <w:kern w:val="0"/>
                <w:sz w:val="22"/>
                <w:lang w:bidi="ar"/>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菁、鄢岚、程云莲</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Ritmo</w:t>
            </w:r>
            <w:r>
              <w:rPr>
                <w:rFonts w:ascii="Times New Roman" w:hAnsi="Times New Roman" w:cs="方正仿宋_GBK" w:eastAsia="方正仿宋_GBK"/>
                <w:kern w:val="0"/>
                <w:sz w:val="22"/>
                <w:lang w:bidi="ar"/>
              </w:rPr>
              <w:t>》《别丢掉》</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姜妍妍、熊陈、朱琳</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Lettheriverrun</w:t>
            </w:r>
            <w:r>
              <w:rPr>
                <w:rFonts w:ascii="Times New Roman" w:hAnsi="Times New Roman" w:cs="方正仿宋_GBK" w:eastAsia="方正仿宋_GBK"/>
                <w:kern w:val="0"/>
                <w:sz w:val="22"/>
                <w:lang w:bidi="ar"/>
              </w:rPr>
              <w:t>》《槐花几时开》</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天爱、王瑞旋、苟诗源</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对红》《</w:t>
            </w:r>
            <w:r>
              <w:rPr>
                <w:rFonts w:eastAsia="方正仿宋_GBK" w:cs="方正仿宋_GBK" w:ascii="Times New Roman" w:hAnsi="Times New Roman"/>
                <w:kern w:val="0"/>
                <w:sz w:val="22"/>
                <w:lang w:bidi="ar"/>
              </w:rPr>
              <w:t>DindaruDandaru</w:t>
            </w:r>
            <w:r>
              <w:rPr>
                <w:rFonts w:ascii="Times New Roman" w:hAnsi="Times New Roman" w:cs="方正仿宋_GBK" w:eastAsia="方正仿宋_GBK"/>
                <w:kern w:val="0"/>
                <w:sz w:val="22"/>
                <w:lang w:bidi="ar"/>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玛格丽达</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柯罗莉</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外语外事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茉莉花》《我知道，那就是嘉陵江》</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睿、段靖、李世蕊</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声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合唱</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甲组</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7</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61"/>
                <w:rFonts w:ascii="Times New Roman" w:hAnsi="Times New Roman" w:cs="方正仿宋_GBK" w:eastAsia="方正仿宋_GBK"/>
                <w:color w:val="000000"/>
                <w:lang w:bidi="ar"/>
              </w:rPr>
              <w:t>《越人歌》</w:t>
            </w:r>
            <w:r>
              <w:rPr>
                <w:rFonts w:ascii="Times New Roman" w:hAnsi="Times New Roman" w:cs="方正仿宋_GBK" w:eastAsia="方正仿宋_GBK"/>
                <w:kern w:val="0"/>
                <w:sz w:val="22"/>
                <w:lang w:bidi="ar"/>
              </w:rPr>
              <w:t>《卓玛》</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崔小红、李小青、徐星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疾风》</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世莲、任利容、张胜强</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人世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汤程桑，刘诗雨，胡雨婷</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龙的传人》</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英、刘晓金、江金樯</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蝴蝶泉边》</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赖晗、熊健堡、王婧</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百年守望》《板凳宽扁担长》</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冬梅、张馨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看山看水看中国》</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琳琳、陈琴、熊碧菲</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0</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河已无恙》</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赖晗、熊健堡、王婧</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蝴蝶泉边》</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彦文、陈增荣、彭艳秋</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城南送别》《雪花》</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俊儒、陈晨、易黎</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星鱼》</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琳琳、陈琴、熊碧菲</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在灿烂阳光下》《丰收的广柑堆成了坡》</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渝清、吴桐、张莲莲</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苗岭的早晨》</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可佳、魏源、赵旭</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航天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有一个装满星星的口袋》《莫尼山》</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泽俊、王莹、曾菁</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唱脸谱》</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仕芳、苑艺、苑艾</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资源与环境保护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十送红军》</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史江琳、袁婉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好雨落在春》《大鱼》</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可佳、魏源、赵旭</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7</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资源与环境保护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天耀中华》</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付优、杨丁源、谢鳅</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忆秦娥娄山关》</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申文芳、陈霓</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如果明天就是下一生》</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佳芮</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追寻》</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卉卉</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医药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疾风》</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晓堾</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奉献》</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汪子恒、彭钦、谭力</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歌唱祖国》《萱草花》</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利仁、蒋龙科、袁兵逢</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声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合唱</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乙组</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灯之河》</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雪、罗嗣雨、谭渊</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蒲公英》《</w:t>
            </w:r>
            <w:r>
              <w:rPr>
                <w:rFonts w:eastAsia="方正仿宋_GBK" w:cs="方正仿宋_GBK" w:ascii="Times New Roman" w:hAnsi="Times New Roman"/>
                <w:kern w:val="0"/>
                <w:sz w:val="22"/>
                <w:lang w:bidi="ar"/>
              </w:rPr>
              <w:t>dance</w:t>
            </w:r>
            <w:r>
              <w:rPr>
                <w:rFonts w:ascii="Times New Roman" w:hAnsi="Times New Roman" w:cs="方正仿宋_GBK" w:eastAsia="方正仿宋_GBK"/>
                <w:kern w:val="0"/>
                <w:sz w:val="22"/>
                <w:lang w:bidi="ar"/>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姝姝、李京励</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声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小合唱表演唱</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甲组</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6</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宫夜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千里、陈龙</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视唱奏鸣曲》</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奕、胡婧婷、王灿</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科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阿瓦尔古丽》</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枭</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当》</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畅、杜茹薇</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良军长》</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振宇、魏倩文、陈培灵</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稻香》</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美晨、安琪</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8</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圆梦》</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况源、王灿、梅艺</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如愿》</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雷静、余国霞、刘亚丽</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飞云之下》</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艳娇、夏文瑞</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是妈妈是女儿》</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安琪、孙美晨、刘安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父亲写的散文诗》</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艳娇、朱明明</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whisper</w:t>
            </w:r>
            <w:r>
              <w:rPr>
                <w:rFonts w:ascii="Times New Roman" w:hAnsi="Times New Roman" w:cs="方正仿宋_GBK" w:eastAsia="方正仿宋_GBK"/>
                <w:kern w:val="0"/>
                <w:sz w:val="22"/>
                <w:lang w:bidi="ar"/>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古文瑾、尹泉</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祖国祖国》</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古文瑾、尹泉</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再次相遇》</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波、罗宇宏、刘广野</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5</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回家的路》</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杨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科技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爱你中国》</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万毅、刘昱瑶、梁琴</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爱你中国》</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杰</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夜空中最亮的星》</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中医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飞云之下》</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佳荷</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声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小合唱表演唱</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乙组</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山之城》</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淑芳、彭梅、姜妍妍</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黑猫警长》</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陈、姜妍妍、闫子乐</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神圣的战争》</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立、许可</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梨花颂》《梨花又开放》</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郑茂平、万欣、淡鹏跃</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伟大光荣正确的党》</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昕、郑岩</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的遗愿清单》</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沈新菲、魏维</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SLAY</w:t>
            </w:r>
            <w:r>
              <w:rPr>
                <w:rFonts w:ascii="Times New Roman" w:hAnsi="Times New Roman" w:cs="方正仿宋_GBK" w:eastAsia="方正仿宋_GBK"/>
                <w:kern w:val="0"/>
                <w:sz w:val="22"/>
                <w:lang w:bidi="ar"/>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昕、郑岩</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韶华之歌》</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吉国强、沙欣、辜小飞</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声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小合唱表演唱</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甲组</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5</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真理的味道》</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赖晗、熊健堡、王婧</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海联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夜空中最亮的星》</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雪影、范杰、梁晓莹</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豌豆包谷》</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香玉、谭渊、杨春苗</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秋蝉》</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冬梅、张馨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商务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川江号子——船到码头把酒喝》</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健、刘潘、白净</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医药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这世界这么多人》</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晓堾</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5</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摘朵栀子花》</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莫锐</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的情歌》</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佳芮</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人世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建、贾雯超</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绣红旗》</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可佳、魏源、唐吕俊驰</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送你一朵小红花》</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伍建容、刘峪、刘文静</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簸箕上的麻雀》</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玲</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天耀中华》</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郝永峰、李思琪、李媛媛</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闪光如你》</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卉卉</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们的星河》</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汤程桑、刘诗雨、贺琦原</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声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小合唱表演唱</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乙组</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3</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赶秋》</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毛丹、杨绍冲、王云龙</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岭南雨巷》</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肖明艳、李玲、王云龙</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金梭和银梭》</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伟、王伟安、郑淋木</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2</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云中恋歌》</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泓璐、瞿嘉</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爱你中国》</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奕林、夏泽伟、王伟安</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声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甲组</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4</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参演学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拯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简裕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安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绝不可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奕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薇</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洋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马鹏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菲倚</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她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文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畅</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Thinkofme</w:t>
            </w:r>
            <w:r>
              <w:rPr>
                <w:rFonts w:ascii="Times New Roman" w:hAnsi="Times New Roman" w:cs="方正仿宋_GBK" w:eastAsia="方正仿宋_GBK"/>
                <w:kern w:val="0"/>
                <w:sz w:val="22"/>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缪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星</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阿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刘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安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野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常昕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小艳</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草原上升起不落的太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李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武尧</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最初的梦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杨清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灿</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乌兰巴托的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树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文萍</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浪漫血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杜鹏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霞</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警察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暗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吴蓁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雪玲</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光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龙欣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说</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你不知道是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小艳</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9</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李至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灿</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萱草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霄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宜硕</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下一个天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国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畅</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姿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璨</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孤独的山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罗明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薇</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贝加尔湖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贾大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千里</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男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杨金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广超</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忘初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陈思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牛小龙</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Evermore</w:t>
            </w:r>
            <w:r>
              <w:rPr>
                <w:rFonts w:ascii="Times New Roman" w:hAnsi="Times New Roman" w:cs="方正仿宋_GBK" w:eastAsia="方正仿宋_GBK"/>
                <w:kern w:val="0"/>
                <w:sz w:val="22"/>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杨尚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娇</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FUN</w:t>
            </w:r>
            <w:r>
              <w:rPr>
                <w:rFonts w:ascii="Times New Roman" w:hAnsi="Times New Roman" w:cs="方正仿宋_GBK" w:eastAsia="方正仿宋_GBK"/>
                <w:kern w:val="0"/>
                <w:sz w:val="22"/>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程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广超</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朱芯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千里</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光的方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吕佳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星</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太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廖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蠢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书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秋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阿尔茨海默的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陈苇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和我的祖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黄静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灿</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中医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如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梦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佳荷</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太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严浩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牛小龙</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最长的旅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潘柏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蕊</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14</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她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一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小艳</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只要平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荣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无</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不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梁欣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薇</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在每个烦恼的夜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王廷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广超</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灯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贺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安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带我去很远的地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卢姗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星</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燕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刘逸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宇宏</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云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蒋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无</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孤独娱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李浩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千里</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警察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若把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肖佳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雪玲</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Группакрови</w:t>
            </w:r>
            <w:r>
              <w:rPr>
                <w:rFonts w:ascii="Times New Roman" w:hAnsi="Times New Roman" w:cs="方正仿宋_GBK" w:eastAsia="方正仿宋_GBK"/>
                <w:kern w:val="0"/>
                <w:sz w:val="22"/>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谭梓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无</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连名带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万青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无</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警察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情非得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昱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雪玲</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玫瑰与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许天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小东</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声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乙组</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7</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参演学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冰凉的小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王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闯</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неветер,веясвысоты</w:t>
            </w:r>
            <w:r>
              <w:rPr>
                <w:rFonts w:ascii="Times New Roman" w:hAnsi="Times New Roman" w:cs="方正仿宋_GBK" w:eastAsia="方正仿宋_GBK"/>
                <w:kern w:val="0"/>
                <w:sz w:val="22"/>
                <w:lang w:bidi="ar"/>
              </w:rPr>
              <w:t>（不是从高处吹来的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邹星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林弥忠</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相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胡文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肖玲</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复仇的火焰在我心中燃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李晗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殷斌</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风萧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武一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燕</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海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陈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世让</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忆秦娥恒山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宋浩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力生</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0</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陇原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班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梅</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纸醉金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龚翔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小燕</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爱永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石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倩冰</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你想跳舞吗？小伯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钰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任曦</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河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赵丹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伟</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外语外事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舞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陶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毛俊</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美丽的阿瓦日古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沈珈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媛媛</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外语外事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沂蒙的女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宋高成</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美丽的阿瓦日古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赵芾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郑茂平</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幽兰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辜忠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闾文娴</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7</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苏小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娜</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别君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周芷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程云莲</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生活倒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丁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魏维</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Interstellar</w:t>
            </w:r>
            <w:r>
              <w:rPr>
                <w:rFonts w:ascii="Times New Roman" w:hAnsi="Times New Roman" w:cs="方正仿宋_GBK" w:eastAsia="方正仿宋_GBK"/>
                <w:kern w:val="0"/>
                <w:sz w:val="22"/>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潘婷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吕军成</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贵与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郭彦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孟宸旭</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流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李垠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外语外事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荒漠上行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子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宋高成</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声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甲组</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7</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参演学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忘初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蔡汶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琴</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妈妈的歌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阿西石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馨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如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王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卉卉</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轻工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黑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孙樾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邵清锐</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安全技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玫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郝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建蓉</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的深情为你守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记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慎富</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父亲写的散文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周玉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佳芮</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的美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罗赛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瑶</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人世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肖晓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媛媛</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安全技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陷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罗翊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壮阳</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追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李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开罗</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悟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李昆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雯博</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玉案元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肖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艳</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映山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眭方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建</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梅花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姚茂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仕芳</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的祖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陈丽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彦龙</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练习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赵小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瑞雪</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22</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敕勒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李艾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玲</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乌兰巴托的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李艾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子莉</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太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邓秋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乔瑜</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信息技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梨花又开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黄丽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冯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们的明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谭美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卢依珺</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可爱的一朵玫瑰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地丽娜尔</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叶尔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贾雯超</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信息技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在那遥远的地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符精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冯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阿尔茨海默的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蒲华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牟炳剑桥</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五一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如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梦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圳铃</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赤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于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开罗</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妈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吴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彦龙</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太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舒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玲</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应用技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光而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刘语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苗苗</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飞云之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诗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卢依珺</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敕勒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汪瑞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贾雯超</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安全技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逝去的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杨梓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壮阳</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下一个天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田洪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可佳</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打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艳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玲</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野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罗志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懋</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星辰大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卢依珺</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Rollinginthedeep</w:t>
            </w:r>
            <w:r>
              <w:rPr>
                <w:rFonts w:ascii="Times New Roman" w:hAnsi="Times New Roman" w:cs="方正仿宋_GBK" w:eastAsia="方正仿宋_GBK"/>
                <w:kern w:val="0"/>
                <w:sz w:val="22"/>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冯诚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仕芳</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阿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周依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懋</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17</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再回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雨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冬梅</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轻工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梨花又开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邵清锐</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航天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多远都要在一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梦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泽俊</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河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刘化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瑶</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们的明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郑智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艾佳</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带我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贵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贵锋</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Simon</w:t>
            </w:r>
            <w:r>
              <w:rPr>
                <w:rFonts w:ascii="Times New Roman" w:hAnsi="Times New Roman" w:cs="方正仿宋_GBK" w:eastAsia="方正仿宋_GBK"/>
                <w:kern w:val="0"/>
                <w:sz w:val="22"/>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汪朝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旭</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阿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袁慧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雨婷</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的歌声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洪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洪倩</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交换余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邓德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元红</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追梦赤子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晓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汤程桑</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这世界有那么多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罗紫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懋</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天外来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云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开罗</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阿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熊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仕芳</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某年某月某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杜康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无</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忽然之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程泳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无</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玫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李崇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无</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声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乙组</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3</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参演学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哥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黄建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舒薇</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边境的小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孟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思颖</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你想要跳舞，我的小伯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刘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雪</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哭泣为我的命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泮</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幽兰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黄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皓</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两地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杨宏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肖佳</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身骑白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桑俊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伟安</w:t>
            </w:r>
          </w:p>
        </w:tc>
      </w:tr>
      <w:tr>
        <w:trPr>
          <w:trHeight w:val="400"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2</w:t>
            </w:r>
            <w:r>
              <w:rPr>
                <w:rFonts w:ascii="Times New Roman" w:hAnsi="Times New Roman" w:cs="方正黑体_GBK" w:eastAsia="方正黑体_GBK"/>
                <w:kern w:val="0"/>
                <w:sz w:val="22"/>
                <w:lang w:bidi="ar"/>
              </w:rPr>
              <w:t>个）</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流浪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李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王伟安</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白桦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王睿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张艳</w:t>
            </w:r>
          </w:p>
        </w:tc>
      </w:tr>
    </w:tbl>
    <w:p>
      <w:pPr>
        <w:pStyle w:val="Normal"/>
        <w:rPr>
          <w:rFonts w:ascii="Times New Roman" w:hAnsi="Times New Roman" w:cs="Times New Roman"/>
        </w:rPr>
      </w:pPr>
      <w:r>
        <w:rPr>
          <w:rFonts w:cs="Times New Roman" w:ascii="Times New Roman" w:hAnsi="Times New Roman"/>
        </w:rPr>
      </w:r>
      <w:r>
        <w:br w:type="page"/>
      </w:r>
    </w:p>
    <w:p>
      <w:pPr>
        <w:pStyle w:val="Normal"/>
        <w:rPr>
          <w:rStyle w:val="Font11"/>
          <w:rFonts w:ascii="Times New Roman" w:hAnsi="Times New Roman" w:eastAsia="方正黑体_GBK" w:cs="Times New Roman"/>
          <w:color w:val="000000"/>
          <w:lang w:bidi="ar"/>
        </w:rPr>
      </w:pPr>
      <w:r>
        <w:rPr>
          <w:rFonts w:cs="Times New Roman" w:ascii="Times New Roman" w:hAnsi="Times New Roman"/>
        </w:rPr>
      </w:r>
    </w:p>
    <w:p>
      <w:pPr>
        <w:pStyle w:val="Normal"/>
        <w:rPr/>
      </w:pPr>
      <w:r>
        <w:rPr>
          <w:rStyle w:val="Font11"/>
          <w:rFonts w:ascii="Times New Roman" w:hAnsi="Times New Roman" w:cs="Times New Roman" w:eastAsia="方正黑体_GBK"/>
          <w:color w:val="000000"/>
          <w:lang w:bidi="ar"/>
        </w:rPr>
        <w:t>附件</w:t>
      </w:r>
      <w:r>
        <w:rPr>
          <w:rStyle w:val="Font11"/>
          <w:rFonts w:eastAsia="方正黑体_GBK" w:cs="Times New Roman" w:ascii="Times New Roman" w:hAnsi="Times New Roman"/>
          <w:color w:val="000000"/>
          <w:lang w:bidi="ar"/>
        </w:rPr>
        <w:t>3</w:t>
      </w:r>
    </w:p>
    <w:p>
      <w:pPr>
        <w:pStyle w:val="Normal"/>
        <w:jc w:val="center"/>
        <w:rPr/>
      </w:pPr>
      <w:r>
        <w:rPr>
          <w:rStyle w:val="Font11"/>
          <w:rFonts w:ascii="Times New Roman" w:hAnsi="Times New Roman" w:cs="Times New Roman" w:eastAsia="方正小标宋_GBK"/>
          <w:color w:val="000000"/>
          <w:sz w:val="44"/>
          <w:szCs w:val="44"/>
          <w:lang w:bidi="ar"/>
        </w:rPr>
        <w:t>重庆市第七届大学生艺术展演活动器乐专场</w:t>
      </w:r>
    </w:p>
    <w:p>
      <w:pPr>
        <w:pStyle w:val="Normal"/>
        <w:jc w:val="center"/>
        <w:rPr/>
      </w:pPr>
      <w:r>
        <w:rPr>
          <w:rStyle w:val="Font11"/>
          <w:rFonts w:ascii="Times New Roman" w:hAnsi="Times New Roman" w:cs="Times New Roman" w:eastAsia="方正小标宋_GBK"/>
          <w:color w:val="000000"/>
          <w:sz w:val="44"/>
          <w:szCs w:val="44"/>
          <w:lang w:bidi="ar"/>
        </w:rPr>
        <w:t>获奖名单</w:t>
      </w:r>
    </w:p>
    <w:tbl>
      <w:tblPr>
        <w:tblW w:w="9105" w:type="dxa"/>
        <w:jc w:val="left"/>
        <w:tblInd w:w="-410" w:type="dxa"/>
        <w:tblLayout w:type="fixed"/>
        <w:tblCellMar>
          <w:top w:w="0" w:type="dxa"/>
          <w:left w:w="108" w:type="dxa"/>
          <w:bottom w:w="0" w:type="dxa"/>
          <w:right w:w="108" w:type="dxa"/>
        </w:tblCellMar>
      </w:tblPr>
      <w:tblGrid>
        <w:gridCol w:w="814"/>
        <w:gridCol w:w="2199"/>
        <w:gridCol w:w="3420"/>
        <w:gridCol w:w="936"/>
        <w:gridCol w:w="1736"/>
      </w:tblGrid>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器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合奏</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甲组</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3</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Style w:val="Font31"/>
                <w:rFonts w:ascii="Times New Roman" w:hAnsi="Times New Roman" w:cs="方正黑体_GBK" w:eastAsia="方正黑体_GBK"/>
                <w:color w:val="000000"/>
                <w:lang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Style w:val="Font31"/>
                <w:rFonts w:ascii="Times New Roman" w:hAnsi="Times New Roman" w:cs="方正黑体_GBK" w:eastAsia="方正黑体_GBK"/>
                <w:color w:val="000000"/>
                <w:lang w:bidi="ar"/>
              </w:rPr>
              <w:t>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Style w:val="Font31"/>
                <w:rFonts w:ascii="Times New Roman" w:hAnsi="Times New Roman" w:cs="方正黑体_GBK" w:eastAsia="方正黑体_GBK"/>
                <w:color w:val="000000"/>
                <w:lang w:bidi="ar"/>
              </w:rPr>
              <w:t>节目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Style w:val="Font31"/>
                <w:rFonts w:ascii="Times New Roman" w:hAnsi="Times New Roman" w:cs="方正黑体_GBK" w:eastAsia="方正黑体_GBK"/>
                <w:color w:val="000000"/>
                <w:lang w:bidi="ar"/>
              </w:rPr>
              <w:t>指导教师</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布谷鸟儿咕咕叫》</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王石民、夏汝立、姚璐</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莱兹桥纪事》</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文光旭、夏汝立、姚璐</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音乐之声组曲》</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周楫、夏汝立、姚璐</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西南政法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茶马》</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梁君、孙千里、陈龙</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西南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我的祖国》</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颜芬、马刚、张菲倚</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西南政法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蓝色山脉传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童雷雷、孙千里、陈龙</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邮电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瑶族舞曲》</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唐晓、赵青</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3</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理工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权御天下》</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杨昌龙、刘广超</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科技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我的中国心》</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邹若飞、邓暖、周佳麒</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第二师范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云宫迅音》</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苏敏、张宸瑞、赵亚东</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器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合奏</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乙组</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2</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西南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春华秋实》</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颜芬、马刚、陈黎</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长江师范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大宅门写意一卢沟晓月》</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徐琳、黄超平</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2</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对外经贸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幸福的格物》</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贾方、孙连鹏、王禹尘</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长江师范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欢腾的草原》</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张磊、唐薇、张琛</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器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合奏</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乙组</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文化艺术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长江颂》</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窦森、范杰、苟笛</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器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小合奏重奏</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甲组</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1</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敦煌新语》</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张薇、夏汝立、姚璐</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科技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w:t>
            </w:r>
            <w:r>
              <w:rPr>
                <w:rStyle w:val="Font31"/>
                <w:rFonts w:eastAsia="方正仿宋_GBK" w:cs="方正仿宋_GBK" w:ascii="Times New Roman" w:hAnsi="Times New Roman"/>
                <w:color w:val="000000"/>
                <w:lang w:bidi="ar"/>
              </w:rPr>
              <w:t>1812</w:t>
            </w:r>
            <w:r>
              <w:rPr>
                <w:rStyle w:val="Font31"/>
                <w:rFonts w:ascii="Times New Roman" w:hAnsi="Times New Roman" w:cs="方正仿宋_GBK" w:eastAsia="方正仿宋_GBK"/>
                <w:color w:val="000000"/>
                <w:lang w:bidi="ar"/>
              </w:rPr>
              <w:t>序曲》</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朱静宁、邓暖</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医科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勃拉姆斯三重奏</w:t>
            </w:r>
            <w:r>
              <w:rPr>
                <w:rStyle w:val="Font31"/>
                <w:rFonts w:eastAsia="方正仿宋_GBK" w:cs="方正仿宋_GBK" w:ascii="Times New Roman" w:hAnsi="Times New Roman"/>
                <w:color w:val="000000"/>
                <w:lang w:bidi="ar"/>
              </w:rPr>
              <w:t>op.40</w:t>
            </w:r>
            <w:r>
              <w:rPr>
                <w:rStyle w:val="Font31"/>
                <w:rFonts w:ascii="Times New Roman" w:hAnsi="Times New Roman" w:cs="方正仿宋_GBK" w:eastAsia="方正仿宋_GBK"/>
                <w:color w:val="000000"/>
                <w:lang w:bidi="ar"/>
              </w:rPr>
              <w:t>，第四乐章》</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陈枭</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四川外国语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丝绸之路》</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朱世杰、谭震、曹海燕</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西南政法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敦煌》</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梁君、孙千里、陈龙</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邮电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第二圆舞曲》</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董波、赵青</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西南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征途如诗》</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颜芬、马刚、张菲倚</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医科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喜讯传来乐开怀》</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陈枭</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西南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花好月圆》</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颜芬、马刚、张菲倚</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西南政法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在水一方》</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童雷雷、孟思含、孙千里</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邮电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卡农》</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胡七升、赵青</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5</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工商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战台风》</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王灿、刘思越</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财经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盛世国乐》</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刘艳娇、江蕊弘</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工商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肖斯塔科维奇第二圆舞曲》</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刘思越、曹思强、杨博涵</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科技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象王行》</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周霞、邓暖、周佳麒</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四川外国语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寒山僧踪》</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刘星</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科技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莫扎特</w:t>
            </w:r>
            <w:r>
              <w:rPr>
                <w:rStyle w:val="Font31"/>
                <w:rFonts w:eastAsia="方正仿宋_GBK" w:cs="方正仿宋_GBK" w:ascii="Times New Roman" w:hAnsi="Times New Roman"/>
                <w:color w:val="000000"/>
                <w:lang w:bidi="ar"/>
              </w:rPr>
              <w:t>c</w:t>
            </w:r>
            <w:r>
              <w:rPr>
                <w:rStyle w:val="Font31"/>
                <w:rFonts w:ascii="Times New Roman" w:hAnsi="Times New Roman" w:cs="方正仿宋_GBK" w:eastAsia="方正仿宋_GBK"/>
                <w:color w:val="000000"/>
                <w:lang w:bidi="ar"/>
              </w:rPr>
              <w:t>大调长笛和竖琴协奏曲》</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邹若飞、胡又丹、邓暖</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霍元甲》</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胡凤婷</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猛犸》</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胡凤婷</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三峡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茉莉芬芳》</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吴小艳</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四川外国语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盛世国乐》</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刘星</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邮电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夜后》</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董波、赵青</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科技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伏尔塔瓦河》</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朱静宁、邓暖</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机电职业技术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战台风》</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曹宇朦</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移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混合注意》</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王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长江师范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万疆》</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武尧</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10</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第二师范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知否知否》</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苏敏、杨梓艺、牛小龙</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移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w:t>
            </w:r>
            <w:r>
              <w:rPr>
                <w:rStyle w:val="Font31"/>
                <w:rFonts w:eastAsia="方正仿宋_GBK" w:cs="方正仿宋_GBK" w:ascii="Times New Roman" w:hAnsi="Times New Roman"/>
                <w:color w:val="000000"/>
                <w:lang w:bidi="ar"/>
              </w:rPr>
              <w:t>Isn‘tshelovely</w:t>
            </w:r>
            <w:r>
              <w:rPr>
                <w:rStyle w:val="Font31"/>
                <w:rFonts w:ascii="Times New Roman" w:hAnsi="Times New Roman" w:cs="方正仿宋_GBK" w:eastAsia="方正仿宋_GBK"/>
                <w:color w:val="000000"/>
                <w:lang w:bidi="ar"/>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杨轶平、侯宇卓、赵建萍</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第二师范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欢乐歌》</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苏敏、廖绪崊、衡银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师范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青花瓷</w:t>
            </w:r>
            <w:r>
              <w:rPr>
                <w:rStyle w:val="Font31"/>
                <w:rFonts w:eastAsia="方正仿宋_GBK" w:cs="方正仿宋_GBK" w:ascii="Times New Roman" w:hAnsi="Times New Roman"/>
                <w:color w:val="000000"/>
                <w:lang w:bidi="ar"/>
              </w:rPr>
              <w:t>+</w:t>
            </w:r>
            <w:r>
              <w:rPr>
                <w:rStyle w:val="Font31"/>
                <w:rFonts w:ascii="Times New Roman" w:hAnsi="Times New Roman" w:cs="方正仿宋_GBK" w:eastAsia="方正仿宋_GBK"/>
                <w:color w:val="000000"/>
                <w:lang w:bidi="ar"/>
              </w:rPr>
              <w:t>发如雪》</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伍艺</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财经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赛马》</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刘艳娇、夏文瑞</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移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w:t>
            </w:r>
            <w:r>
              <w:rPr>
                <w:rStyle w:val="Font31"/>
                <w:rFonts w:eastAsia="方正仿宋_GBK" w:cs="方正仿宋_GBK" w:ascii="Times New Roman" w:hAnsi="Times New Roman"/>
                <w:color w:val="000000"/>
                <w:lang w:bidi="ar"/>
              </w:rPr>
              <w:t>Ticoticonofuba</w:t>
            </w:r>
            <w:r>
              <w:rPr>
                <w:rStyle w:val="Font31"/>
                <w:rFonts w:ascii="Times New Roman" w:hAnsi="Times New Roman" w:cs="方正仿宋_GBK" w:eastAsia="方正仿宋_GBK"/>
                <w:color w:val="000000"/>
                <w:lang w:bidi="ar"/>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徐诗宜</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人文科技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安河桥》</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刘潇、帅婷婷</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人文科技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茉莉花》</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胡钟月</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师范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美丽的神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彭臻</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师范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卡农》</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器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小合奏重奏</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乙组</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西南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迎来春色换人间》</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郑茂平、陈黎、马刚</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师范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胜利》</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崔华</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长江师范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黄河》</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陈海珍</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文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肖斯塔科维奇第二圆舞曲》</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赵思宇、郭祁</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3</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文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维瓦尔第</w:t>
            </w:r>
            <w:r>
              <w:rPr>
                <w:rStyle w:val="Font31"/>
                <w:rFonts w:eastAsia="方正仿宋_GBK" w:cs="方正仿宋_GBK" w:ascii="Times New Roman" w:hAnsi="Times New Roman"/>
                <w:color w:val="000000"/>
                <w:lang w:bidi="ar"/>
              </w:rPr>
              <w:t>a</w:t>
            </w:r>
            <w:r>
              <w:rPr>
                <w:rStyle w:val="Font31"/>
                <w:rFonts w:ascii="Times New Roman" w:hAnsi="Times New Roman" w:cs="方正仿宋_GBK" w:eastAsia="方正仿宋_GBK"/>
                <w:color w:val="000000"/>
                <w:lang w:bidi="ar"/>
              </w:rPr>
              <w:t>小调双小提琴协奏曲》</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沈鹤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人文科技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权御天下》</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王宁、雷震宇、丁依晗</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外语外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红尘菩提》</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马金佗、孔文瑾、袁晖岚</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器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小合奏重奏</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甲组</w:t>
            </w:r>
          </w:p>
        </w:tc>
      </w:tr>
      <w:tr>
        <w:trPr>
          <w:trHeight w:val="386"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3</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文化艺术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康康舞曲》</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杨婷、胡艺兰、刘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青年职业技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拉德斯基进行曲》</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陈霓</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青年职业技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我们的生活充满阳光》</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陈霓、杨仕芳</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三峡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青年有为称英雄》</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黄秀超、黄隽、马绍文</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工业职业技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我和你》</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汤程桑、胡雨婷、王玮</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青年职业技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黄河》</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陈霓</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资源与环境保护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挤牛奶》</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袁婉月、谢鳅</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三峡医药高等专科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象王行》</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何晓堾</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资源与环境保护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欢乐进行曲》</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袁婉月、谢鳅</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三峡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真的爱你》</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陈显、康学良、孙晓伟</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幼儿师范高等专科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康康舞曲》</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杨倩、杨春和、王婷婷</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器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小合奏重奏</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乙组</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幼儿师范高等专科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张帅前奏曲》</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王云龙、何怀兵、罗纱织</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2</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文化艺术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圣桑《天鹅》双钢琴</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邱洪云</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艺术工程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象王行》</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韩韫韬、孙嘉阳、蔡志童</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器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甲组</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2</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参演学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西南政法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葡萄熟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茹德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梁君</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四川外国语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战马奔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罗姜玉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刘星</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西南政法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维瓦尔第</w:t>
            </w:r>
            <w:r>
              <w:rPr>
                <w:rStyle w:val="Font31"/>
                <w:rFonts w:eastAsia="方正仿宋_GBK" w:cs="方正仿宋_GBK" w:ascii="Times New Roman" w:hAnsi="Times New Roman"/>
                <w:color w:val="000000"/>
                <w:lang w:bidi="ar"/>
              </w:rPr>
              <w:t>e</w:t>
            </w:r>
            <w:r>
              <w:rPr>
                <w:rStyle w:val="Font31"/>
                <w:rFonts w:ascii="Times New Roman" w:hAnsi="Times New Roman" w:cs="方正仿宋_GBK" w:eastAsia="方正仿宋_GBK"/>
                <w:color w:val="000000"/>
                <w:lang w:bidi="ar"/>
              </w:rPr>
              <w:t>小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姚尚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童雷雷</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邮电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大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邹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刘畅</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四川外国语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十面埋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陶思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谭震</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工商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大青山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陈彦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王灿</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西南政法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丰收渔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伍昱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童雷雷</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工商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春到湘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冉晨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王灿</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四川外国语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肖邦黑键练习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赵梦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刘星</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第二师范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革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浩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张燚枝</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师范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辉煌的大圆舞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刘璇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余尊敬</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三峡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春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吴小艳</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方正仿宋_GBK" w:cs="方正仿宋_GBK"/>
                <w:color w:val="000000"/>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6</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师范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将军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鲜耀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吴小东</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工商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升</w:t>
            </w:r>
            <w:r>
              <w:rPr>
                <w:rStyle w:val="Font31"/>
                <w:rFonts w:eastAsia="方正仿宋_GBK" w:cs="方正仿宋_GBK" w:ascii="Times New Roman" w:hAnsi="Times New Roman"/>
                <w:color w:val="000000"/>
                <w:lang w:bidi="ar"/>
              </w:rPr>
              <w:t>c</w:t>
            </w:r>
            <w:r>
              <w:rPr>
                <w:rStyle w:val="Font31"/>
                <w:rFonts w:ascii="Times New Roman" w:hAnsi="Times New Roman" w:cs="方正仿宋_GBK" w:eastAsia="方正仿宋_GBK"/>
                <w:color w:val="000000"/>
                <w:lang w:bidi="ar"/>
              </w:rPr>
              <w:t>小调圆舞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临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刘思越</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第二师范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西域随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夏瑜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张燚枝</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长江师范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黄土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石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武尧</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人文科技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莫扎特奏鸣曲</w:t>
            </w:r>
            <w:r>
              <w:rPr>
                <w:rStyle w:val="Font31"/>
                <w:rFonts w:eastAsia="方正仿宋_GBK" w:cs="方正仿宋_GBK" w:ascii="Times New Roman" w:hAnsi="Times New Roman"/>
                <w:color w:val="000000"/>
                <w:lang w:bidi="ar"/>
              </w:rPr>
              <w:t>k332</w:t>
            </w:r>
            <w:r>
              <w:rPr>
                <w:rStyle w:val="Font31"/>
                <w:rFonts w:ascii="Times New Roman" w:hAnsi="Times New Roman" w:cs="方正仿宋_GBK" w:eastAsia="方正仿宋_GBK"/>
                <w:color w:val="000000"/>
                <w:lang w:bidi="ar"/>
              </w:rPr>
              <w:t>第一乐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2"/>
                <w:szCs w:val="24"/>
              </w:rPr>
            </w:pPr>
            <w:r>
              <w:rPr>
                <w:rFonts w:eastAsia="方正仿宋_GBK" w:cs="宋体;SimSun" w:ascii="宋体;SimSun" w:hAnsi="宋体;SimSun"/>
                <w:color w:val="000000"/>
                <w:sz w:val="2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胡钟月</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机电职业技术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春到湘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曹宇朦</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移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王秋源</w:t>
            </w:r>
          </w:p>
          <w:p>
            <w:pPr>
              <w:pStyle w:val="Normal"/>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刘延</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移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溟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王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曾康芮</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警察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辉煌的大圆舞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陈雪玲</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四川美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保卫黄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罗月娥</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第二师范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南海小哨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余媛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文永红</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人文科技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彩云追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杨璨铟</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西南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大波兰舞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廖格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董波</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人文科技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莫扎特奏鸣曲</w:t>
            </w:r>
            <w:r>
              <w:rPr>
                <w:rStyle w:val="Font31"/>
                <w:rFonts w:eastAsia="方正仿宋_GBK" w:cs="方正仿宋_GBK" w:ascii="Times New Roman" w:hAnsi="Times New Roman"/>
                <w:color w:val="000000"/>
                <w:lang w:bidi="ar"/>
              </w:rPr>
              <w:t>d</w:t>
            </w:r>
            <w:r>
              <w:rPr>
                <w:rStyle w:val="Font31"/>
                <w:rFonts w:ascii="Times New Roman" w:hAnsi="Times New Roman" w:cs="方正仿宋_GBK" w:eastAsia="方正仿宋_GBK"/>
                <w:color w:val="000000"/>
                <w:lang w:bidi="ar"/>
              </w:rPr>
              <w:t>大调第一乐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胡钟月</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邮电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夜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王子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刘畅</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工商大学派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山丹丹开花红艳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宇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陶琴</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方正仿宋_GBK" w:cs="方正仿宋_GBK"/>
                <w:color w:val="000000"/>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12</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移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w:t>
            </w:r>
            <w:r>
              <w:rPr>
                <w:rStyle w:val="Font31"/>
                <w:rFonts w:eastAsia="方正仿宋_GBK" w:cs="方正仿宋_GBK" w:ascii="Times New Roman" w:hAnsi="Times New Roman"/>
                <w:color w:val="000000"/>
                <w:lang w:bidi="ar"/>
              </w:rPr>
              <w:t>D</w:t>
            </w:r>
            <w:r>
              <w:rPr>
                <w:rStyle w:val="Font31"/>
                <w:rFonts w:ascii="Times New Roman" w:hAnsi="Times New Roman" w:cs="方正仿宋_GBK" w:eastAsia="方正仿宋_GBK"/>
                <w:color w:val="000000"/>
                <w:lang w:bidi="ar"/>
              </w:rPr>
              <w:t>大调奏鸣曲第一乐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杨云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龚宇阳</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中医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关山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邓佳荷</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长江师范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小小竹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康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武尧</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偏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孙美晨</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工商大学派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浏阳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邓佳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余国霞</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w:t>
            </w:r>
            <w:r>
              <w:rPr>
                <w:rStyle w:val="Font31"/>
                <w:rFonts w:eastAsia="方正仿宋_GBK" w:cs="方正仿宋_GBK" w:ascii="Times New Roman" w:hAnsi="Times New Roman"/>
                <w:color w:val="000000"/>
                <w:lang w:bidi="ar"/>
              </w:rPr>
              <w:t>He'saPirate</w:t>
            </w:r>
            <w:r>
              <w:rPr>
                <w:rStyle w:val="Font31"/>
                <w:rFonts w:ascii="Times New Roman" w:hAnsi="Times New Roman" w:cs="方正仿宋_GBK" w:eastAsia="方正仿宋_GBK"/>
                <w:color w:val="000000"/>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毕溪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夏汝立</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工商大学派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太极琴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竣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陈春艳</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中医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井冈山上红太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邓佳荷</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理工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井冈山上红太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谢裕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刘广超</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梦中的婚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孙美晨</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师范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北京有个金太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周芷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四川美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w:t>
            </w:r>
            <w:r>
              <w:rPr>
                <w:rStyle w:val="Font31"/>
                <w:rFonts w:eastAsia="方正仿宋_GBK" w:cs="方正仿宋_GBK" w:ascii="Times New Roman" w:hAnsi="Times New Roman"/>
                <w:color w:val="000000"/>
                <w:lang w:bidi="ar"/>
              </w:rPr>
              <w:t>riverflowsinyou</w:t>
            </w:r>
            <w:r>
              <w:rPr>
                <w:rStyle w:val="Font31"/>
                <w:rFonts w:ascii="Times New Roman" w:hAnsi="Times New Roman" w:cs="方正仿宋_GBK" w:eastAsia="方正仿宋_GBK"/>
                <w:color w:val="000000"/>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古敏</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器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乙组</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6</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西南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阳光照耀着塔什库尔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青煜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西南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普罗科菲耶夫第七钢琴奏鸣曲第三乐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马朝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李丹</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西南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拉赫玛利诺夫第二奏鸣曲第一乐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国子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李绍琴</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师范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思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陈泊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郑华</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外语外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肖邦练习曲</w:t>
            </w:r>
            <w:r>
              <w:rPr>
                <w:rStyle w:val="Font31"/>
                <w:rFonts w:eastAsia="方正仿宋_GBK" w:cs="方正仿宋_GBK" w:ascii="Times New Roman" w:hAnsi="Times New Roman"/>
                <w:color w:val="000000"/>
                <w:lang w:bidi="ar"/>
              </w:rPr>
              <w:t>op10no1</w:t>
            </w:r>
            <w:r>
              <w:rPr>
                <w:rStyle w:val="Font31"/>
                <w:rFonts w:ascii="Times New Roman" w:hAnsi="Times New Roman" w:cs="方正仿宋_GBK" w:eastAsia="方正仿宋_GBK"/>
                <w:color w:val="000000"/>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景祯</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外语外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玛捷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王鸣娜</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8</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人文科技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风之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张闻莺</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师范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我的祖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邓柯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李雪莲</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人文科技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阿鲁秋年讲</w:t>
            </w:r>
            <w:r>
              <w:rPr>
                <w:rStyle w:val="Font31"/>
                <w:rFonts w:eastAsia="方正仿宋_GBK" w:cs="方正仿宋_GBK" w:ascii="Times New Roman" w:hAnsi="Times New Roman"/>
                <w:color w:val="000000"/>
                <w:lang w:bidi="ar"/>
              </w:rPr>
              <w:t>a</w:t>
            </w:r>
            <w:r>
              <w:rPr>
                <w:rStyle w:val="Font31"/>
                <w:rFonts w:ascii="Times New Roman" w:hAnsi="Times New Roman" w:cs="方正仿宋_GBK" w:eastAsia="方正仿宋_GBK"/>
                <w:color w:val="000000"/>
                <w:lang w:bidi="ar"/>
              </w:rPr>
              <w:t>大调小号协奏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苑丁</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文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百鸟朝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韩雪菲</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外语外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山村来了售货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王万举</w:t>
            </w:r>
          </w:p>
          <w:p>
            <w:pPr>
              <w:pStyle w:val="Normal"/>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宋广亮</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师范大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阿拉曼德舞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刘睿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毛羽</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对外经贸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流浪者幻想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秦欣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韩恺</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文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w:t>
            </w:r>
            <w:r>
              <w:rPr>
                <w:rStyle w:val="Font31"/>
                <w:rFonts w:eastAsia="方正仿宋_GBK" w:cs="方正仿宋_GBK" w:ascii="Times New Roman" w:hAnsi="Times New Roman"/>
                <w:color w:val="000000"/>
                <w:lang w:bidi="ar"/>
              </w:rPr>
              <w:t>e</w:t>
            </w:r>
            <w:r>
              <w:rPr>
                <w:rStyle w:val="Font31"/>
                <w:rFonts w:ascii="Times New Roman" w:hAnsi="Times New Roman" w:cs="方正仿宋_GBK" w:eastAsia="方正仿宋_GBK"/>
                <w:color w:val="000000"/>
                <w:lang w:bidi="ar"/>
              </w:rPr>
              <w:t>小调小提琴钢琴奏鸣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蒋巧</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7</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长江师范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肖邦第四叙事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杨麟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肖罡</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长江师范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行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李木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陈海珍</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对外经贸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袖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何静</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人文科技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eastAsia="方正仿宋_GBK" w:cs="方正仿宋_GBK" w:ascii="Times New Roman" w:hAnsi="Times New Roman"/>
                <w:color w:val="000000"/>
                <w:lang w:bidi="ar"/>
              </w:rPr>
              <w:t>“</w:t>
            </w:r>
            <w:r>
              <w:rPr>
                <w:rStyle w:val="Font31"/>
                <w:rFonts w:ascii="Times New Roman" w:hAnsi="Times New Roman" w:cs="方正仿宋_GBK" w:eastAsia="方正仿宋_GBK"/>
                <w:color w:val="000000"/>
                <w:lang w:bidi="ar"/>
              </w:rPr>
              <w:t>茶花女主题与变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苑丁</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长江师范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晓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千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陈海珍</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对外经贸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茉莉花幻想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蒋小曦</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文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黄土情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宋光亮</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器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甲组</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9</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轻工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韦伯第一协奏乐曲第一乐章（选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经贸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翠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杨瑶</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文化艺术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降</w:t>
            </w:r>
            <w:r>
              <w:rPr>
                <w:rStyle w:val="Font31"/>
                <w:rFonts w:eastAsia="方正仿宋_GBK" w:cs="方正仿宋_GBK" w:ascii="Times New Roman" w:hAnsi="Times New Roman"/>
                <w:color w:val="000000"/>
                <w:lang w:bidi="ar"/>
              </w:rPr>
              <w:t>e</w:t>
            </w:r>
            <w:r>
              <w:rPr>
                <w:rStyle w:val="Font31"/>
                <w:rFonts w:ascii="Times New Roman" w:hAnsi="Times New Roman" w:cs="方正仿宋_GBK" w:eastAsia="方正仿宋_GBK"/>
                <w:color w:val="000000"/>
                <w:lang w:bidi="ar"/>
              </w:rPr>
              <w:t>大调华丽回旋曲“欢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朱亚兰</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信息技术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九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史宗沁</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化工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春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付丹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张英</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幼儿师范高等专科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春到湘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梁艺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吴隽</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三峡医药高等专科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赛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何晓堾</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三峡医药高等专科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林冲夜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何晓堾</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传媒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天使的歌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王江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何俊儒</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3</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文化艺术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山丹丹开花红艳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杨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刘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三峡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渔舟唱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诗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潘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护理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战台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管文静</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资源与环境保护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少女的祈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2"/>
                <w:szCs w:val="24"/>
              </w:rPr>
            </w:pPr>
            <w:r>
              <w:rPr>
                <w:rFonts w:eastAsia="方正仿宋_GBK" w:cs="宋体;SimSun" w:ascii="宋体;SimSun" w:hAnsi="宋体;SimSun"/>
                <w:color w:val="000000"/>
                <w:sz w:val="2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袁婉月</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航天职业技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塔兰泰拉托卡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2"/>
                <w:szCs w:val="24"/>
              </w:rPr>
            </w:pPr>
            <w:r>
              <w:rPr>
                <w:rFonts w:eastAsia="方正仿宋_GBK" w:cs="宋体;SimSun" w:ascii="宋体;SimSun" w:hAnsi="宋体;SimSun"/>
                <w:color w:val="000000"/>
                <w:sz w:val="2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王莹</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护理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梦中的婚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2"/>
                <w:szCs w:val="24"/>
              </w:rPr>
            </w:pPr>
            <w:r>
              <w:rPr>
                <w:rFonts w:eastAsia="方正仿宋_GBK" w:cs="宋体;SimSun" w:ascii="宋体;SimSun" w:hAnsi="宋体;SimSun"/>
                <w:color w:val="000000"/>
                <w:sz w:val="2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管文静</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三峡医药高等专科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山丹丹开花红艳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2"/>
                <w:szCs w:val="24"/>
              </w:rPr>
            </w:pPr>
            <w:r>
              <w:rPr>
                <w:rFonts w:eastAsia="方正仿宋_GBK" w:cs="宋体;SimSun" w:ascii="宋体;SimSun" w:hAnsi="宋体;SimSun"/>
                <w:color w:val="000000"/>
                <w:sz w:val="2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何晓堾</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工业职业技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渔舟唱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2"/>
                <w:szCs w:val="24"/>
              </w:rPr>
            </w:pPr>
            <w:r>
              <w:rPr>
                <w:rFonts w:eastAsia="方正仿宋_GBK" w:cs="宋体;SimSun" w:ascii="宋体;SimSun" w:hAnsi="宋体;SimSun"/>
                <w:color w:val="000000"/>
                <w:sz w:val="2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汤程桑</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轻工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渔舟唱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刘亦乐</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传媒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天真浪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蔡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何俊儒</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化工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奔腾在千里草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祥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张英</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经贸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农村新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王金华</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经贸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春满茶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2"/>
                <w:szCs w:val="24"/>
              </w:rPr>
            </w:pPr>
            <w:r>
              <w:rPr>
                <w:rFonts w:eastAsia="方正仿宋_GBK" w:cs="宋体;SimSun" w:ascii="宋体;SimSun" w:hAnsi="宋体;SimSun"/>
                <w:color w:val="000000"/>
                <w:sz w:val="2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王金华</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9</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幼儿师范高等专科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糖果仙子舞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李泓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陈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电讯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青花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李明珍</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青年职业技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浏阳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文红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谢潇</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安全技术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w:t>
            </w:r>
            <w:r>
              <w:rPr>
                <w:rStyle w:val="Font31"/>
                <w:rFonts w:eastAsia="方正仿宋_GBK" w:cs="方正仿宋_GBK" w:ascii="Times New Roman" w:hAnsi="Times New Roman"/>
                <w:color w:val="000000"/>
                <w:lang w:bidi="ar"/>
              </w:rPr>
              <w:t>MerryChristmasMr.Lawrence</w:t>
            </w:r>
            <w:r>
              <w:rPr>
                <w:rStyle w:val="Font31"/>
                <w:rFonts w:ascii="Times New Roman" w:hAnsi="Times New Roman" w:cs="方正仿宋_GBK" w:eastAsia="方正仿宋_GBK"/>
                <w:color w:val="000000"/>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李阳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李状阳</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安全技术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云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徐小娥</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安全技术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洞庭新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冯雨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李状阳</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轻工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未闻花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应用技术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井冈山上红太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彭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孙莹</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交通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南海小哨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郭周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杨懋</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器乐</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乙组</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3</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幼儿师范高等专科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侏儒之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唐嵘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杨倩</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艺术工程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帕格尼尼主题变奏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邓雨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胡馨予</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文化艺术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哈尼情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郭杨晨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米若川</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艺术工程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龙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刘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刘俊伽</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文化艺术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致敬巴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赵婉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苟笛</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文化艺术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溟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李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陈畏夷</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艺术工程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查尔达什舞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唐刘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张培</w:t>
            </w:r>
          </w:p>
        </w:tc>
      </w:tr>
      <w:tr>
        <w:trPr>
          <w:trHeight w:val="40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3</w:t>
            </w:r>
            <w:r>
              <w:rPr>
                <w:rFonts w:ascii="Times New Roman" w:hAnsi="Times New Roman" w:cs="方正黑体_GBK" w:eastAsia="方正黑体_GBK"/>
                <w:kern w:val="0"/>
                <w:sz w:val="22"/>
                <w:lang w:bidi="ar"/>
              </w:rPr>
              <w:t>个）</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幼儿师范高等专科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林冲夜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唐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张娓</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青年职业技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莫扎特</w:t>
            </w:r>
            <w:r>
              <w:rPr>
                <w:rStyle w:val="Font31"/>
                <w:rFonts w:eastAsia="方正仿宋_GBK" w:cs="方正仿宋_GBK" w:ascii="Times New Roman" w:hAnsi="Times New Roman"/>
                <w:color w:val="000000"/>
                <w:lang w:bidi="ar"/>
              </w:rPr>
              <w:t>K330</w:t>
            </w:r>
            <w:r>
              <w:rPr>
                <w:rStyle w:val="Font31"/>
                <w:rFonts w:ascii="Times New Roman" w:hAnsi="Times New Roman" w:cs="方正仿宋_GBK" w:eastAsia="方正仿宋_GBK"/>
                <w:color w:val="000000"/>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陈霓</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重庆传媒职业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Style w:val="Font31"/>
                <w:rFonts w:ascii="Times New Roman" w:hAnsi="Times New Roman" w:cs="方正仿宋_GBK" w:eastAsia="方正仿宋_GBK"/>
                <w:color w:val="000000"/>
                <w:lang w:bidi="ar"/>
              </w:rPr>
              <w:t>《</w:t>
            </w:r>
            <w:r>
              <w:rPr>
                <w:rStyle w:val="Font31"/>
                <w:rFonts w:eastAsia="方正仿宋_GBK" w:cs="方正仿宋_GBK" w:ascii="Times New Roman" w:hAnsi="Times New Roman"/>
                <w:color w:val="000000"/>
                <w:lang w:bidi="ar"/>
              </w:rPr>
              <w:t>ILoveYou</w:t>
            </w:r>
            <w:r>
              <w:rPr>
                <w:rStyle w:val="Font31"/>
                <w:rFonts w:ascii="Times New Roman" w:hAnsi="Times New Roman" w:cs="方正仿宋_GBK" w:eastAsia="方正仿宋_GBK"/>
                <w:color w:val="000000"/>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rFonts w:ascii="Times New Roman" w:hAnsi="Times New Roman" w:cs="方正仿宋_GBK" w:eastAsia="方正仿宋_GBK"/>
                <w:color w:val="000000"/>
                <w:lang w:bidi="ar"/>
              </w:rPr>
              <w:t>陈博</w:t>
            </w:r>
          </w:p>
        </w:tc>
      </w:tr>
    </w:tbl>
    <w:p>
      <w:pPr>
        <w:pStyle w:val="Normal"/>
        <w:rPr>
          <w:rStyle w:val="Font31"/>
          <w:rFonts w:ascii="Times New Roman" w:hAnsi="Times New Roman" w:eastAsia="方正仿宋_GBK" w:cs="Times New Roman"/>
          <w:color w:val="000000"/>
          <w:lang w:bidi="ar"/>
        </w:rPr>
      </w:pPr>
      <w:r>
        <w:rPr/>
      </w:r>
      <w:r>
        <w:br w:type="page"/>
      </w:r>
    </w:p>
    <w:p>
      <w:pPr>
        <w:pStyle w:val="Normal"/>
        <w:rPr>
          <w:rFonts w:ascii="Times New Roman" w:hAnsi="Times New Roman" w:eastAsia="方正黑体_GBK" w:cs="楷体"/>
          <w:kern w:val="0"/>
          <w:sz w:val="32"/>
          <w:szCs w:val="32"/>
          <w:lang w:bidi="ar"/>
        </w:rPr>
      </w:pPr>
      <w:r>
        <w:rPr>
          <w:rFonts w:eastAsia="方正黑体_GBK" w:cs="楷体" w:ascii="Times New Roman" w:hAnsi="Times New Roman"/>
          <w:kern w:val="0"/>
          <w:sz w:val="32"/>
          <w:szCs w:val="32"/>
          <w:lang w:bidi="ar"/>
        </w:rPr>
      </w:r>
    </w:p>
    <w:p>
      <w:pPr>
        <w:pStyle w:val="Normal"/>
        <w:rPr>
          <w:rFonts w:ascii="Times New Roman" w:hAnsi="Times New Roman" w:eastAsia="方正黑体_GBK" w:cs="楷体"/>
          <w:kern w:val="0"/>
          <w:sz w:val="32"/>
          <w:szCs w:val="32"/>
          <w:lang w:bidi="ar"/>
        </w:rPr>
      </w:pPr>
      <w:r>
        <w:rPr>
          <w:rFonts w:ascii="Times New Roman" w:hAnsi="Times New Roman" w:cs="楷体" w:eastAsia="方正黑体_GBK"/>
          <w:kern w:val="0"/>
          <w:sz w:val="32"/>
          <w:szCs w:val="32"/>
          <w:lang w:bidi="ar"/>
        </w:rPr>
        <w:t>附件</w:t>
      </w:r>
      <w:r>
        <w:rPr>
          <w:rFonts w:eastAsia="方正黑体_GBK" w:cs="楷体" w:ascii="Times New Roman" w:hAnsi="Times New Roman"/>
          <w:kern w:val="0"/>
          <w:sz w:val="32"/>
          <w:szCs w:val="32"/>
          <w:lang w:bidi="ar"/>
        </w:rPr>
        <w:t>4</w:t>
      </w:r>
    </w:p>
    <w:p>
      <w:pPr>
        <w:pStyle w:val="Normal"/>
        <w:jc w:val="center"/>
        <w:rPr>
          <w:rFonts w:ascii="Times New Roman" w:hAnsi="Times New Roman" w:eastAsia="方正小标宋_GBK" w:cs="楷体"/>
          <w:kern w:val="0"/>
          <w:sz w:val="44"/>
          <w:szCs w:val="44"/>
          <w:lang w:bidi="ar"/>
        </w:rPr>
      </w:pPr>
      <w:r>
        <w:rPr>
          <w:rFonts w:ascii="Times New Roman" w:hAnsi="Times New Roman" w:cs="楷体" w:eastAsia="方正小标宋_GBK"/>
          <w:kern w:val="0"/>
          <w:sz w:val="44"/>
          <w:szCs w:val="44"/>
          <w:lang w:bidi="ar"/>
        </w:rPr>
        <w:t>重庆市第七届大学生艺术展演活动戏剧专场</w:t>
      </w:r>
    </w:p>
    <w:p>
      <w:pPr>
        <w:pStyle w:val="Normal"/>
        <w:jc w:val="center"/>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获奖名单</w:t>
      </w:r>
    </w:p>
    <w:tbl>
      <w:tblPr>
        <w:tblW w:w="9163" w:type="dxa"/>
        <w:jc w:val="center"/>
        <w:tblInd w:w="0" w:type="dxa"/>
        <w:tblLayout w:type="fixed"/>
        <w:tblCellMar>
          <w:top w:w="0" w:type="dxa"/>
          <w:left w:w="108" w:type="dxa"/>
          <w:bottom w:w="0" w:type="dxa"/>
          <w:right w:w="108" w:type="dxa"/>
        </w:tblCellMar>
      </w:tblPr>
      <w:tblGrid>
        <w:gridCol w:w="666"/>
        <w:gridCol w:w="2605"/>
        <w:gridCol w:w="3027"/>
        <w:gridCol w:w="1162"/>
        <w:gridCol w:w="1703"/>
      </w:tblGrid>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戏剧</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甲组</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1</w:t>
            </w:r>
            <w:r>
              <w:rPr>
                <w:rFonts w:ascii="Times New Roman" w:hAnsi="Times New Roman" w:cs="方正黑体_GBK" w:eastAsia="方正黑体_GBK"/>
                <w:kern w:val="0"/>
                <w:sz w:val="22"/>
                <w:lang w:bidi="ar"/>
              </w:rPr>
              <w:t>个）</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学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节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指导教师</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氏孤儿》</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芷璇、张文瀚、王诗雨</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破晓之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建辉、吴娇、向成</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白云深处》</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晓、颜娟、许若谷</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衣》</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灿、江蕊弘、陈印</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们》</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树强、梁红、向巍</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缙云之巅》</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魏源、邓曼玲、杨钲</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颜娟、王晓、许若谷</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网络暴力》</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龙婷、刘广超、李俊晗</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茶馆风云》</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璨、张宜硕</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望道》</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为、谭震、曹海燕</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给女儿的婚礼》</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秘、佟晓雅</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2</w:t>
            </w:r>
            <w:r>
              <w:rPr>
                <w:rFonts w:ascii="Times New Roman" w:hAnsi="Times New Roman" w:cs="方正黑体_GBK" w:eastAsia="方正黑体_GBK"/>
                <w:kern w:val="0"/>
                <w:sz w:val="22"/>
                <w:lang w:bidi="ar"/>
              </w:rPr>
              <w:t>个）</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华音外曲喜同堂》</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宋好、谭震、曹海燕</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粉墨情缘》</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姝含</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科技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旗开得胜》</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昱瑶、周昌泽、冯露</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梅礼赞》</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潇</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科技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透明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昱瑶、周昌泽、冯露</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硕果》</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熙妍、刘安琪</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耍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艳娇、江蕊弘、夏文瑞</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你的名字》</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龙婷、刘广超、李俊晗</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老兵》</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玖江、徐静</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科技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热带惊雷》</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昱瑶、周昌泽、冯露</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中月，海上升》</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盈霞、赵鑫、晁骞</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又是桃花源》</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娄吉海、郎银雪</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10</w:t>
            </w:r>
            <w:r>
              <w:rPr>
                <w:rFonts w:ascii="Times New Roman" w:hAnsi="Times New Roman" w:cs="方正黑体_GBK" w:eastAsia="方正黑体_GBK"/>
                <w:kern w:val="0"/>
                <w:sz w:val="22"/>
                <w:lang w:bidi="ar"/>
              </w:rPr>
              <w:t>个）</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炊事班的女兵》</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战立国、杨米欧、赵青</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寻路》</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菁励</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外语外事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子树下的阳光》</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晁骞、邢兰、哈锦祎</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路》</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竣淇、谢诗茂</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外语外事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家暴纪事》</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晁骞、邢兰、哈锦祎</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六十六年春》</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艺陶、彭臻、罗淑娟</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时间都去哪了》</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周佳麒</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相遇武家坡》</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菲倚</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天堂事务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娄吉海、罗淑娟、刘丁源</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车厢戏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灿、江蕊弘、陈印</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戏剧</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乙组</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5</w:t>
            </w:r>
            <w:r>
              <w:rPr>
                <w:rFonts w:ascii="Times New Roman" w:hAnsi="Times New Roman" w:cs="方正黑体_GBK" w:eastAsia="方正黑体_GBK"/>
                <w:kern w:val="0"/>
                <w:sz w:val="22"/>
                <w:lang w:bidi="ar"/>
              </w:rPr>
              <w:t>个）</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棒棒长》</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杜桢</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有一个新的梦想》</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大涛</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志在黄埔》</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池婷婷、高万雄</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竹琴《再唱白帝城》</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颜芬、邓力、郑茂平</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灯影戏梦》</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傅强</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保尔》</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栋、何润洲、王雯</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蓝莲花》</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潘露、赵桓、曹翔</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们的歌》</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吕军成</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外语外事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致青年之青春》</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怡萱</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戏剧</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甲组</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8</w:t>
            </w:r>
            <w:r>
              <w:rPr>
                <w:rFonts w:ascii="Times New Roman" w:hAnsi="Times New Roman" w:cs="方正黑体_GBK" w:eastAsia="方正黑体_GBK"/>
                <w:kern w:val="0"/>
                <w:sz w:val="22"/>
                <w:lang w:bidi="ar"/>
              </w:rPr>
              <w:t>个）</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川剧《拨火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岳阳娟、唐黎黎、江可</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川剧《人间好》</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岳阳娟、江可、张庆华</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最美的时光》</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可佳、魏源、唐吕俊驰</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川剧《天女散花》</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岳阳娟、何小艳、唐黎黎</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航天职业技术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山里的航天情》</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苑溢、朱炼、罗紫榆</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在希望的田野上》</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严世同、吴梁洲、张长磊</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颜色</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红》</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博、李佩璟</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逃出大英博物馆》</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琦琳、胡艺兰、杜冬冬</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1</w:t>
            </w:r>
            <w:r>
              <w:rPr>
                <w:rFonts w:ascii="Times New Roman" w:hAnsi="Times New Roman" w:cs="方正黑体_GBK" w:eastAsia="方正黑体_GBK"/>
                <w:kern w:val="0"/>
                <w:sz w:val="22"/>
                <w:lang w:bidi="ar"/>
              </w:rPr>
              <w:t>个）</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猫鼠之夜》</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邹洁、杨婷、徐琦琳</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线》</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燕、高颖、龙曦</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美丽家园靠大家》</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英、陈垚、江金樯</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再见》</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汤程桑、刘诗雨、王玮</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糖仙》</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晶、钟霖瑜、颜小宇</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雪孩子》</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彦儒、徐琦林</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乡村约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金樯、彭文伶、沈兴刚</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黑暗中绽放》</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家泽、范可佳、唐吕俊驰</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悦美人生》</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瑞娟、王婧、杨瑞</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有你》</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燕华、刘涛、龚蒙</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信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姚樊樊、罗春雷、谢欣</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8</w:t>
            </w:r>
            <w:r>
              <w:rPr>
                <w:rFonts w:ascii="Times New Roman" w:hAnsi="Times New Roman" w:cs="方正黑体_GBK" w:eastAsia="方正黑体_GBK"/>
                <w:kern w:val="0"/>
                <w:sz w:val="22"/>
                <w:lang w:bidi="ar"/>
              </w:rPr>
              <w:t>个）</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应用技术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升起的第一面五星红旗》</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红弟、罗彬、陈果</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自己》</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燕华、刘涛、张玫</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公共运输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船会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家乐</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心飞扬》</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显、沈枫、康学良</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活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懋</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工商派斯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对话卢作孚：乡村建设的实践与遗产》</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波、吴未、罗嘉鑫</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柿子林》</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汤程桑、刘传兰、李思维</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冰糖葫芦》</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雪韬、杨浩、余磊</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戏剧</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乙组</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w:t>
            </w:r>
            <w:r>
              <w:rPr>
                <w:rFonts w:ascii="Times New Roman" w:hAnsi="Times New Roman" w:cs="方正黑体_GBK" w:eastAsia="方正黑体_GBK"/>
                <w:kern w:val="0"/>
                <w:sz w:val="22"/>
                <w:lang w:bidi="ar"/>
              </w:rPr>
              <w:t>个）</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暖》</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瑞雪、牟炳剑桥、肖尧</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w:t>
            </w:r>
            <w:r>
              <w:rPr>
                <w:rFonts w:ascii="Times New Roman" w:hAnsi="Times New Roman" w:cs="方正黑体_GBK" w:eastAsia="方正黑体_GBK"/>
                <w:kern w:val="0"/>
                <w:sz w:val="22"/>
                <w:lang w:bidi="ar"/>
              </w:rPr>
              <w:t>个）</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风平浪静》</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才美、王朝政、邓乔瑜</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戏剧</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甲组</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参演学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琼卖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朱子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到底人间欢乐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杨元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广超</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锁麟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吴子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别洞观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何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魏源</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5</w:t>
            </w:r>
            <w:r>
              <w:rPr>
                <w:rFonts w:ascii="Times New Roman" w:hAnsi="Times New Roman" w:cs="方正黑体_GBK" w:eastAsia="方正黑体_GBK"/>
                <w:kern w:val="0"/>
                <w:sz w:val="22"/>
                <w:lang w:bidi="ar"/>
              </w:rPr>
              <w:t>个）</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望江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菲倚</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狱中的明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付兴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米欧</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楼二尤</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妾身不是杨花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任俊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廷辉</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越剧《五女拜寿</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奉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帅</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离开雷锋的日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陈泓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米欧</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3</w:t>
            </w:r>
            <w:r>
              <w:rPr>
                <w:rFonts w:ascii="Times New Roman" w:hAnsi="Times New Roman" w:cs="方正黑体_GBK" w:eastAsia="方正黑体_GBK"/>
                <w:kern w:val="0"/>
                <w:sz w:val="22"/>
                <w:lang w:bidi="ar"/>
              </w:rPr>
              <w:t>个）</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贵妃醉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闯</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贵妃醉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菲倚</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贵妃醉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王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广超</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戏剧</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甲组</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w:t>
            </w:r>
            <w:r>
              <w:rPr>
                <w:rFonts w:ascii="Times New Roman" w:hAnsi="Times New Roman" w:cs="方正黑体_GBK" w:eastAsia="方正黑体_GBK"/>
                <w:kern w:val="0"/>
                <w:sz w:val="22"/>
                <w:lang w:bidi="ar"/>
              </w:rPr>
              <w:t>个）</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参演学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川剧《扈家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白杭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岳阳娟</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r>
        <w:br w:type="page"/>
      </w:r>
    </w:p>
    <w:p>
      <w:pPr>
        <w:pStyle w:val="Normal"/>
        <w:rPr>
          <w:rFonts w:ascii="Times New Roman" w:hAnsi="Times New Roman" w:eastAsia="方正黑体_GBK" w:cs="楷体"/>
          <w:kern w:val="0"/>
          <w:sz w:val="32"/>
          <w:szCs w:val="32"/>
          <w:lang w:bidi="ar"/>
        </w:rPr>
      </w:pPr>
      <w:r>
        <w:rPr>
          <w:rFonts w:eastAsia="方正黑体_GBK" w:cs="楷体" w:ascii="Times New Roman" w:hAnsi="Times New Roman"/>
          <w:kern w:val="0"/>
          <w:sz w:val="32"/>
          <w:szCs w:val="32"/>
          <w:lang w:bidi="ar"/>
        </w:rPr>
      </w:r>
    </w:p>
    <w:p>
      <w:pPr>
        <w:pStyle w:val="TextBody"/>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Normal"/>
        <w:rPr>
          <w:rFonts w:ascii="Times New Roman" w:hAnsi="Times New Roman" w:eastAsia="方正黑体_GBK" w:cs="楷体"/>
          <w:kern w:val="0"/>
          <w:sz w:val="32"/>
          <w:szCs w:val="32"/>
          <w:lang w:bidi="ar"/>
        </w:rPr>
      </w:pPr>
      <w:r>
        <w:rPr>
          <w:rFonts w:ascii="Times New Roman" w:hAnsi="Times New Roman" w:cs="楷体" w:eastAsia="方正黑体_GBK"/>
          <w:kern w:val="0"/>
          <w:sz w:val="32"/>
          <w:szCs w:val="32"/>
          <w:lang w:bidi="ar"/>
        </w:rPr>
        <w:t>附件</w:t>
      </w:r>
      <w:r>
        <w:rPr>
          <w:rFonts w:eastAsia="方正黑体_GBK" w:cs="楷体" w:ascii="Times New Roman" w:hAnsi="Times New Roman"/>
          <w:kern w:val="0"/>
          <w:sz w:val="32"/>
          <w:szCs w:val="32"/>
          <w:lang w:bidi="ar"/>
        </w:rPr>
        <w:t>5</w:t>
      </w:r>
    </w:p>
    <w:p>
      <w:pPr>
        <w:pStyle w:val="Normal"/>
        <w:jc w:val="center"/>
        <w:rPr>
          <w:rFonts w:ascii="Times New Roman" w:hAnsi="Times New Roman" w:eastAsia="方正小标宋_GBK" w:cs="楷体"/>
          <w:kern w:val="0"/>
          <w:sz w:val="44"/>
          <w:szCs w:val="44"/>
          <w:lang w:bidi="ar"/>
        </w:rPr>
      </w:pPr>
      <w:r>
        <w:rPr>
          <w:rFonts w:ascii="Times New Roman" w:hAnsi="Times New Roman" w:cs="楷体" w:eastAsia="方正小标宋_GBK"/>
          <w:kern w:val="0"/>
          <w:sz w:val="44"/>
          <w:szCs w:val="44"/>
          <w:lang w:bidi="ar"/>
        </w:rPr>
        <w:t>重庆市第七届大学生艺术展演活动朗诵专场</w:t>
      </w:r>
    </w:p>
    <w:p>
      <w:pPr>
        <w:pStyle w:val="Normal"/>
        <w:jc w:val="center"/>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获奖名单</w:t>
      </w:r>
    </w:p>
    <w:tbl>
      <w:tblPr>
        <w:tblW w:w="8728" w:type="dxa"/>
        <w:jc w:val="left"/>
        <w:tblInd w:w="-20" w:type="dxa"/>
        <w:tblLayout w:type="fixed"/>
        <w:tblCellMar>
          <w:top w:w="0" w:type="dxa"/>
          <w:left w:w="108" w:type="dxa"/>
          <w:bottom w:w="0" w:type="dxa"/>
          <w:right w:w="108" w:type="dxa"/>
        </w:tblCellMar>
      </w:tblPr>
      <w:tblGrid>
        <w:gridCol w:w="763"/>
        <w:gridCol w:w="2595"/>
        <w:gridCol w:w="2457"/>
        <w:gridCol w:w="1338"/>
        <w:gridCol w:w="1575"/>
      </w:tblGrid>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朗诵</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甲组</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3</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节目名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指导教师</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科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值得》</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sz w:val="22"/>
              </w:rPr>
              <w:t>陈枭、韩仕庆、张巧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风雨落坡岭》</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轩、夏汝立、姚璐</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国的天眼开了》</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艺帆、张菲倚、于涛</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家是玉麦》</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叶静、叶红</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地之子》</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艺帆、张菲倚</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从于都出发的小号手》</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菁励、孙玖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光的赞歌》</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轩、夏汝立、姚璐</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嘉陵江上》</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晓、陈龙、吴镝</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带在身边的祖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菁励、孙玖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在云端看见不一样的中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晓、陈龙、吴镝</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一粒种子》</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魏英、梁红、赵巍</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喊黄河》</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贞贞、吴小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扛起国徽，我们出发》</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灿、江蕊弘、刘阳和</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8</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警察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走在早晨的大路上》</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雪玲</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的彼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晓山、王灿、陈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百年交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佟晓雅</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们的青春》</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辛旭东，乔真，田蓉</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雾重庆》</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星、潘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亲爱的“</w:t>
            </w:r>
            <w:r>
              <w:rPr>
                <w:rFonts w:eastAsia="方正仿宋_GBK" w:cs="方正仿宋_GBK" w:ascii="Times New Roman" w:hAnsi="Times New Roman"/>
                <w:kern w:val="0"/>
                <w:sz w:val="22"/>
                <w:lang w:bidi="ar"/>
              </w:rPr>
              <w:t>00</w:t>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后》</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竞宇、吴春玲、杨竞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新青年</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话红岩》</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樾、谭震</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那一年，中国青年正十八》</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林雪涛、辛旭东、张亚婷</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写给未来的你》</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涛、张俊</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科技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见字如晤》</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姚思远、程雯</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信仰的力量》</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宏梅</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想起红岩想起你》</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涛、易云丽</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承古今，青年心》</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田甜，杨越添</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的祖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战立国、杨米欧、赵青</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列兵许三多》</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战立国、杨米欧、赵青</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色追思》</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明明、刘艳娇、夏文瑞</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无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岳阳娟、何小艳、杨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科技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心之魂红岩》</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姚思远、程雯</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12</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祖国到底是什么》</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芷璇，张文瀚，王海鸣</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科技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如你所愿》</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姚思远、程雯</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谁是最可爱的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显峰、蒋雷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传承》</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龙婷、刘广超、王子霖</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的祖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雷静、余国霞、许陈陈</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锦绣》</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雯、甘元琴、李栋</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国军魂》</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宋佳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秋瑾》</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亚娜、康德歧</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强国力量》</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未、高波、罗嘉鑫</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百年芳华》</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悦</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船，从南湖启航》</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鹏、曹宇朦</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穿越时空的对话》</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古敏</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朗诵</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乙组</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7</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世间有座叫重庆的城》</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帅、杨越添</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弥天大勇》</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秋丽、侯宗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驼峰之魂》</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晓玲、肖明炎</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铁》</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姚腾、张莹莹、张梦娇</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冰雕》</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韩佳蔚、杨竞豪、程赛博</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外语外事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布泊新歌（节选）》</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晁骞、秦轩、郭欣颖</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清澈的爱，只为中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樾、丁钟</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5</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科技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嘀嗒》</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姚思远、程雯</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的法兰西岁月》</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葛思遥、王嘉森、李雪莉</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的模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吕军成</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心中的教育》</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丁付禄、陈姝璇、文永红</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中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小珂、蔡童</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朗诵</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甲组</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7</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缨在手》</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燕、李贞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堰河——我的保姆》</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莫玲玲、程可为、杜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工匠》</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晓凤、王婧、张毓威</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少年中国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岱齐</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川江号子》</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舒丹、王泽鹏、王雅菲</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诗颂风华》</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建、周之兰、邓清浩</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的南方与北方》</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建、肖虎、秦和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月光下的中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建、罗慧、吴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的工匠梦》</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金樯、陈垚、张英</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资源与环境保护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致敬</w:t>
            </w:r>
            <w:r>
              <w:rPr>
                <w:rFonts w:eastAsia="方正仿宋_GBK" w:cs="方正仿宋_GBK" w:ascii="Times New Roman" w:hAnsi="Times New Roman"/>
                <w:kern w:val="0"/>
                <w:sz w:val="22"/>
                <w:lang w:bidi="ar"/>
              </w:rPr>
              <w:t>00</w:t>
            </w:r>
            <w:r>
              <w:rPr>
                <w:rFonts w:ascii="Times New Roman" w:hAnsi="Times New Roman" w:cs="方正仿宋_GBK" w:eastAsia="方正仿宋_GBK"/>
                <w:kern w:val="0"/>
                <w:sz w:val="22"/>
                <w:lang w:bidi="ar"/>
              </w:rPr>
              <w:t>后》</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鳅</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生活在英雄们的中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颜小宇、钟霖瑜、胡志建</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密码》</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晶、颜小宇、孙定义</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永不消逝的声音》</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温馨、杨懋、张文礼</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骑自行车的中国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温馨、杨懋、杨宏</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穿越时空的对话》</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可佳、孙家泽、唐吕俊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永不消逝的电波》</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龚渝婷、桑鸣、王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月光下的中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夏哲、邹洁、杨婷</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21</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歌响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夏哲</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以青春向祖国告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家泽、范可佳、赵旭</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海联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无问东西》</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英豪、梁晓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正飞扬阔步向远方》</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瑶、李卉卉</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安全技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家国情怀在我心》</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状阳、李奎、谭燕</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应用技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无尽的怀想》还是《无尽的怀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丹、林纹伶</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清澈的爱，只为中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汤程桑、刘诗雨、李思维</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五一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技创未来》</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春、罗涵、刘圳铃</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老人与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慎富、陈清清、彭锦华</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航天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月光下的中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静、何泽俊、王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是谁》</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欢、李楠</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岩魂》</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舒丹、王泽鹏、王雅菲</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您的青春，我的青春》</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科霖、刘晓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今天，我想对你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思维、王玮、贺琦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们的青春》</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岳阳娟、何小艳、杨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致奋斗的青春》</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滔、吴莉莎、何陶</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自信人生二百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付红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祖国赞》</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姚樊樊、罗春雷、谢欣</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信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海燕》</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秋熙</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请党放心，强国有我》</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春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汪子恒、李媛媛、袁枫</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14</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夜空中最亮的星》</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雨</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们都是追梦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茂丽、江金樯</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密码》</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才美、王朝政、邓乔瑜</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们的青春》</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唯、罗才美、王朝政</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应用技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诵百年风华》</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苗苗、童露</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喊黄河》</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雪韬</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医药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等待》</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晓堾</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信息技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少年中国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佑民</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骄傲，我是中国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家正</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是一条古老的河流》</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雪韬</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月光下的中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郑洁柔、唐稞</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英雄》</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盛世中国》</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影</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生而逢盛世，青年当有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韶辉</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朗诵</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集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乙组</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最后的播音》</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茉、李昕、王天琦</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2</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别了，哥哥》</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全、王慧君</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就是那一只蟋蟀》</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霓、瞿夏</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朗诵</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甲组</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0</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参演学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壮丽的青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唐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把爱和梦想写进繁星——刘洋家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阙雨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艺帆</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郭青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涛</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姥姥，我想你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刘若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艳娇</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这礼物——来自月亮之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王路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艺帆</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月光下的中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莫一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潇</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诗意中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朱胜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复兴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许浩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佟晓雅</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没有你万般精彩皆枉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魏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蕊弘</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最后一只藏羚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陶凝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红</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4</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擦亮青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汪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黎思彤</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陈明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樾</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霸王独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牛乔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轩</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江大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朱皓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瑜</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岳阳楼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吕明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蕊弘</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古剑自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寇缤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夏文瑞</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肩上的路路上的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谭江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芷璇</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警察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警服穿在身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瀚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雪玲</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那支钢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峻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蕊弘</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祖国啊，我亲爱的祖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陆奕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巧玲</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沁园春</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长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杜全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黎思彤</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老人与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李滢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晓</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春天里的中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谢雨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轩</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匆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庄海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晓</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9</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百年芳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黄雨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魏倩文</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困难行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徐天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诗茂</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焦裕禄子女写给天堂父亲的一封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王潞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赤</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人生自然的节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范琳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帅婷婷</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请你忘了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罗文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黎思彤</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在冬天的麦苗上，看到中国的春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周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潇</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野草题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廖承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丽</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中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李馨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中燕</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梦敦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刘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白乡林</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朗诵</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乙组</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5</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参演学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祖国，一首唱不完的恋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szCs w:val="24"/>
              </w:rPr>
            </w:pPr>
            <w:r>
              <w:rPr>
                <w:rFonts w:ascii="Times New Roman" w:hAnsi="Times New Roman" w:cs="方正仿宋_GBK" w:eastAsia="方正仿宋_GBK"/>
                <w:sz w:val="22"/>
              </w:rPr>
              <w:t>李昱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侯宗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格桑梅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周芪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静</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永恒的军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王鹤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葛思遥</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张博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皓月</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雪落在中国的土地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杨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葛思遥</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6</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刘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侯宗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的爸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安羽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皓月</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艳阳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李浩南、丁美滢、王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请你忘了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鲁钰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晓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琵琶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李久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种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晨钟之使命（节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方正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侯宗平</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5</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钗头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eastAsia="方正仿宋_GBK" w:cs="方正仿宋_GBK"/>
                <w:sz w:val="22"/>
              </w:rPr>
            </w:pPr>
            <w:r>
              <w:rPr>
                <w:rFonts w:ascii="Times New Roman" w:hAnsi="Times New Roman" w:cs="方正仿宋_GBK" w:eastAsia="方正仿宋_GBK"/>
                <w:sz w:val="22"/>
              </w:rPr>
              <w:t>周若柳、于家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给李焕英的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明彦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晓辰</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手捧星星的孩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康宁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韩佳蔚</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陈恩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黎思彤</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废园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何春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葛思遥</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朗诵</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甲组</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4</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参演学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永远的九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陈思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虹玉</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海联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战地女记者的故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杨谩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英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中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何治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汤程桑</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月光下的中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邓杰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开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冷跃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建</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活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胡晋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温馨</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觉醒年代（秋瑾独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伍菁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思维</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闪耀吧，青春的火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叶泳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诗雨</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海联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尤可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英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干惊天动地事，做隐姓埋名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周俊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佘妮娟</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读中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冯瑶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艳</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月光下的中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莫一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温馨</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活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易星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雨</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万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任婉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欣</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9</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万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陈馨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颖</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囚歌</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我的自白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开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等着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余远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慎富</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百年交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董晓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雨</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应用技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月光下的中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倪宇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小萝卜头的自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朱宸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温馨</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开罗</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吾以青春献中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张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颖</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郑洁涵</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祖国，或以梦为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陈淑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钦</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起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唐雪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力</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骄傲，我是中国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李程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汪子恒</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爱我的祖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陈伯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郑洁涵</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请党放心，强国有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葛梓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代莉</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燃灯校长”张桂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思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商务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复兴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马昊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白净</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天上的草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王谱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燕华</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应用技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与时代同向，与祖国同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刘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丹</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国人不跪的人（外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洪月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欣</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12</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五一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圳铃</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你好，新时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刘大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凡仿</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月光下的中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袁玉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莉</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华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雪韬</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商务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骄傲，我是中国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陶佳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潘</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白昊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欣</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岩（节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娄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雪韬</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月光下的中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邓杰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雪韬</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有可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宋欣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付婷</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五一职业技术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心向党星火新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圳铃</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翁露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小路</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中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宋顺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涛</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朗诵</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个人</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乙组</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2</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参演学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冰雪铸忠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李万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茉</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烈士的告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段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茉</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3</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南京，南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孙立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慧君</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在欢呼的人群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傅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光莉</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月光下的中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张雅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娅</w:t>
            </w:r>
          </w:p>
        </w:tc>
      </w:tr>
      <w:tr>
        <w:trPr>
          <w:trHeight w:val="400"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2</w:t>
            </w:r>
            <w:r>
              <w:rPr>
                <w:rFonts w:ascii="Times New Roman" w:hAnsi="Times New Roman" w:cs="方正黑体_GBK" w:eastAsia="方正黑体_GBK"/>
                <w:kern w:val="0"/>
                <w:sz w:val="22"/>
                <w:lang w:bidi="ar"/>
              </w:rPr>
              <w:t>个）</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郑光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茉</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船，从南湖启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方正仿宋_GBK" w:cs="方正仿宋_GBK"/>
                <w:sz w:val="22"/>
              </w:rPr>
            </w:pPr>
            <w:r>
              <w:rPr>
                <w:rFonts w:ascii="Times New Roman" w:hAnsi="Times New Roman" w:cs="方正仿宋_GBK" w:eastAsia="方正仿宋_GBK"/>
                <w:sz w:val="22"/>
              </w:rPr>
              <w:t>郎明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娅</w:t>
            </w:r>
          </w:p>
        </w:tc>
      </w:tr>
    </w:tbl>
    <w:p>
      <w:pPr>
        <w:pStyle w:val="Normal"/>
        <w:rPr>
          <w:rFonts w:ascii="Times New Roman" w:hAnsi="Times New Roman" w:eastAsia="方正黑体_GBK" w:cs="楷体"/>
          <w:kern w:val="0"/>
          <w:sz w:val="32"/>
          <w:szCs w:val="32"/>
          <w:lang w:bidi="ar"/>
        </w:rPr>
      </w:pPr>
      <w:r>
        <w:br w:type="page"/>
      </w:r>
      <w:r>
        <w:rPr>
          <w:rFonts w:eastAsia="方正黑体_GBK" w:cs="楷体" w:ascii="Times New Roman" w:hAnsi="Times New Roman"/>
          <w:kern w:val="0"/>
          <w:sz w:val="32"/>
          <w:szCs w:val="32"/>
          <w:lang w:bidi="ar"/>
        </w:rPr>
      </w:r>
    </w:p>
    <w:p>
      <w:pPr>
        <w:pStyle w:val="Normal"/>
        <w:rPr>
          <w:rFonts w:ascii="Times New Roman" w:hAnsi="Times New Roman" w:eastAsia="方正黑体_GBK" w:cs="楷体"/>
          <w:kern w:val="0"/>
          <w:sz w:val="32"/>
          <w:szCs w:val="32"/>
          <w:lang w:bidi="ar"/>
        </w:rPr>
      </w:pPr>
      <w:r>
        <w:rPr>
          <w:rFonts w:ascii="Times New Roman" w:hAnsi="Times New Roman" w:cs="楷体" w:eastAsia="方正黑体_GBK"/>
          <w:kern w:val="0"/>
          <w:sz w:val="32"/>
          <w:szCs w:val="32"/>
          <w:lang w:bidi="ar"/>
        </w:rPr>
        <w:t>附件</w:t>
      </w:r>
      <w:r>
        <w:rPr>
          <w:rFonts w:eastAsia="方正黑体_GBK" w:cs="楷体" w:ascii="Times New Roman" w:hAnsi="Times New Roman"/>
          <w:kern w:val="0"/>
          <w:sz w:val="32"/>
          <w:szCs w:val="32"/>
          <w:lang w:bidi="ar"/>
        </w:rPr>
        <w:t>6</w:t>
      </w:r>
    </w:p>
    <w:p>
      <w:pPr>
        <w:pStyle w:val="Normal"/>
        <w:jc w:val="center"/>
        <w:rPr>
          <w:rFonts w:ascii="Times New Roman" w:hAnsi="Times New Roman" w:eastAsia="方正小标宋_GBK" w:cs="楷体"/>
          <w:kern w:val="0"/>
          <w:sz w:val="44"/>
          <w:szCs w:val="44"/>
          <w:lang w:bidi="ar"/>
        </w:rPr>
      </w:pPr>
      <w:r>
        <w:rPr>
          <w:rFonts w:ascii="Times New Roman" w:hAnsi="Times New Roman" w:cs="楷体" w:eastAsia="方正小标宋_GBK"/>
          <w:kern w:val="0"/>
          <w:sz w:val="44"/>
          <w:szCs w:val="44"/>
          <w:lang w:bidi="ar"/>
        </w:rPr>
        <w:t>重庆市第七届大学生艺术展演美育创新优秀案例评选活动获奖名单</w:t>
      </w:r>
    </w:p>
    <w:p>
      <w:pPr>
        <w:pStyle w:val="Normal"/>
        <w:widowControl/>
        <w:jc w:val="center"/>
        <w:textAlignment w:val="center"/>
        <w:rPr>
          <w:rFonts w:ascii="Times New Roman" w:hAnsi="Times New Roman" w:eastAsia="楷体" w:cs="楷体"/>
          <w:kern w:val="0"/>
          <w:sz w:val="22"/>
          <w:szCs w:val="44"/>
          <w:lang w:bidi="ar"/>
        </w:rPr>
      </w:pPr>
      <w:r>
        <w:rPr>
          <w:rFonts w:eastAsia="楷体" w:cs="楷体" w:ascii="Times New Roman" w:hAnsi="Times New Roman"/>
          <w:kern w:val="0"/>
          <w:sz w:val="22"/>
          <w:szCs w:val="44"/>
          <w:lang w:bidi="ar"/>
        </w:rPr>
      </w:r>
    </w:p>
    <w:tbl>
      <w:tblPr>
        <w:tblW w:w="8622" w:type="dxa"/>
        <w:jc w:val="left"/>
        <w:tblInd w:w="-15" w:type="dxa"/>
        <w:tblLayout w:type="fixed"/>
        <w:tblCellMar>
          <w:top w:w="0" w:type="dxa"/>
          <w:left w:w="108" w:type="dxa"/>
          <w:bottom w:w="0" w:type="dxa"/>
          <w:right w:w="108" w:type="dxa"/>
        </w:tblCellMar>
      </w:tblPr>
      <w:tblGrid>
        <w:gridCol w:w="471"/>
        <w:gridCol w:w="2856"/>
        <w:gridCol w:w="3293"/>
        <w:gridCol w:w="2002"/>
      </w:tblGrid>
      <w:tr>
        <w:trPr>
          <w:trHeight w:val="33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音乐类</w:t>
            </w:r>
          </w:p>
        </w:tc>
      </w:tr>
      <w:tr>
        <w:trPr>
          <w:trHeight w:val="35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0</w:t>
            </w:r>
            <w:r>
              <w:rPr>
                <w:rFonts w:ascii="Times New Roman" w:hAnsi="Times New Roman" w:cs="方正黑体_GBK" w:eastAsia="方正黑体_GBK"/>
                <w:kern w:val="0"/>
                <w:sz w:val="22"/>
                <w:lang w:bidi="ar"/>
              </w:rPr>
              <w:t>个）</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案例题目</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作者姓名</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交通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民歌艺术》课程“线上线下融合创新”育人体系构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徐园媛</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西南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知行合一、双师聚力、三位一体、四轮驱动——高校传统音乐文化传承创新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颜芬、郑茂平、张菲倚、杨玲</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西南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走出象牙塔，飞入百姓家”：基于“高校</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书院</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乡村”模式的中国传统音乐美育基地示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刘潇林、郑茂平</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西南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礼乐中华”先导团队美育基地实践模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郑茂平</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外语外事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结对子，种种子”：高校艺术教育支教团智助乡村美育“四一”模式的实践与探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师会娟、刘潇林</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化艺术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巴渝音乐焕活力</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文艺兴村促发展——高职院校音乐表演专业美育浸润行动建设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何泓璐、胡艳</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校音乐审美通识课程中的“视点”思维——“新文科”理念下音乐审美通识课程建设探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朱静、宁庄宇</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西南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校美育资源赋能老年群体精神文化共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颜芬、程可为、郑茂平、于涛、张菲倚</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幼儿师范高等专科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文化共建非遗传承——以重庆幼儿师专传承“川东竹琴”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肖明艳</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对外经贸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校专业艺术团“三位一体双循环”美育评价体系研究与实践——以重庆对外经贸学院音乐舞蹈学院艺术团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王婕</w:t>
            </w:r>
          </w:p>
        </w:tc>
      </w:tr>
      <w:tr>
        <w:trPr>
          <w:trHeight w:val="45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3</w:t>
            </w:r>
            <w:r>
              <w:rPr>
                <w:rFonts w:ascii="Times New Roman" w:hAnsi="Times New Roman" w:cs="方正黑体_GBK" w:eastAsia="方正黑体_GBK"/>
                <w:kern w:val="0"/>
                <w:sz w:val="22"/>
                <w:lang w:bidi="ar"/>
              </w:rPr>
              <w:t>个）</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对外经贸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一体两翼三平台”探索校地融合共建区域美育生态新模式——以重庆对外经贸学院音乐舞蹈学院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费毓珺</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长江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传红色经典扬红色文化铸红色师魂”</w:t>
            </w:r>
            <w:r>
              <w:rPr>
                <w:rFonts w:eastAsia="方正仿宋_GBK" w:cs="方正仿宋_GBK" w:ascii="Times New Roman" w:hAnsi="Times New Roman"/>
                <w:kern w:val="0"/>
                <w:sz w:val="22"/>
                <w:lang w:bidi="ar"/>
              </w:rPr>
              <w:br/>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长江师范学院教师教育学院音乐教育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武尧</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理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协同育人视域下普通高校音乐教学实践体系探索与重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蒋巧</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西南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走出象牙塔，飞入百姓家”——高校美育资源与社会艺术资源共享共建典型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郑茂平</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工商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职院校公共艺术课程的重构、互动与再生——以《趣味音乐》课程混合式教学设计和实施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崔璨、陈崇刚、李可</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西南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学科交叉背景下高校音乐美育浸润式教学——《音乐心理学理论与实践》课程案例分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刘颖</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四川外国语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歌乐艺术中心古琴艺术传承基地建设成果汇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刘星</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邮电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美育</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思政”视域下，以原创主旋律歌曲为载体的“文艺育德”模式探索与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杨奇凡</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化艺术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以美育人，以文化人——基于“学演赛传”四位一体实践育人的实施探索》艺术类高职院校学生社团及实践工作坊建设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黄小燕、李思颖</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西南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健康中国</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音心和鸣”——重庆英才名家</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名师工作室美育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郑茂平</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四川外国语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十年歌乐美育蕴华章，美育建设引领新航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刘星</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人文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校公共艺术课程《中国音乐之美》建设与推进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赵彬</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长江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ascii="Times New Roman" w:hAnsi="Times New Roman" w:cs="方正仿宋_GBK" w:eastAsia="方正仿宋_GBK"/>
                <w:kern w:val="0"/>
                <w:sz w:val="22"/>
                <w:lang w:bidi="ar"/>
              </w:rPr>
              <w:t>高校社团美育改革建设与实践</w:t>
            </w:r>
            <w:r>
              <w:rPr>
                <w:rFonts w:eastAsia="方正仿宋_GBK" w:cs="方正仿宋_GBK" w:ascii="Times New Roman" w:hAnsi="Times New Roman"/>
                <w:kern w:val="0"/>
                <w:sz w:val="22"/>
                <w:lang w:bidi="ar"/>
              </w:rPr>
              <w:br/>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以合唱团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姜妍妍</w:t>
            </w:r>
          </w:p>
        </w:tc>
      </w:tr>
      <w:tr>
        <w:trPr>
          <w:trHeight w:val="45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10</w:t>
            </w:r>
            <w:r>
              <w:rPr>
                <w:rFonts w:ascii="Times New Roman" w:hAnsi="Times New Roman" w:cs="方正黑体_GBK" w:eastAsia="方正黑体_GBK"/>
                <w:kern w:val="0"/>
                <w:sz w:val="22"/>
                <w:lang w:bidi="ar"/>
              </w:rPr>
              <w:t>个）</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西南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校舞蹈艺术美育及创新教学实践——“环境融合”下的非物质文化遗产传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戴钦</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人文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美育乡村</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知行合一</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筑梦未来——重庆人文科技学院艺术学院支教团美育实践纪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张莹</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三峡医药高等专科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共舞风采社团</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绝响青春校园——重庆三峡医药高等专科学校艺术团的成长之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何晓堾</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西南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艺术美育“多通道〞体验模式————西南大学《音乐基础能力训练》通识音乐课程实践与成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郑茂平</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外语外事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如何立足自身特色打造民办高校美育育人评价体系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景祯</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移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移通学院电声乐团的建设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罗波</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理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全媒体视域下高校</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美育浸润</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实践服务策略研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李晶</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西南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校美育助力乡村文化振兴—以西南大学音乐学院“艺术下乡，聆听乡村”主旋律志愿服务活动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杜和军、徐池颖、李豪</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艺术工程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以美育人视域下的高校乐团课程建设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刘俊伽、胡馨予、韩韫韬、王伟安、孙嘉阳、刘奕林、蔡志童</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人文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校音乐专业艺术实践创新培养实施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朱玉洁</w:t>
            </w:r>
          </w:p>
        </w:tc>
      </w:tr>
      <w:tr>
        <w:trPr>
          <w:trHeight w:val="36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美术类</w:t>
            </w:r>
          </w:p>
        </w:tc>
      </w:tr>
      <w:tr>
        <w:trPr>
          <w:trHeight w:val="35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0</w:t>
            </w:r>
            <w:r>
              <w:rPr>
                <w:rFonts w:ascii="Times New Roman" w:hAnsi="Times New Roman" w:cs="方正黑体_GBK" w:eastAsia="方正黑体_GBK"/>
                <w:kern w:val="0"/>
                <w:sz w:val="22"/>
                <w:lang w:bidi="ar"/>
              </w:rPr>
              <w:t>个）</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案例题目</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作者姓名</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四川美术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艺术</w:t>
            </w:r>
            <w:r>
              <w:rPr>
                <w:rFonts w:eastAsia="方正仿宋_GBK" w:cs="方正仿宋_GBK" w:ascii="Times New Roman" w:hAnsi="Times New Roman"/>
                <w:kern w:val="0"/>
                <w:sz w:val="22"/>
                <w:lang w:bidi="ar"/>
              </w:rPr>
              <w:t>+</w:t>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赋能乡村美育浸润行动计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白乡林、陈勇</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理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创建“四跨四阶”美育范式涵养“以美培美”育人精神——以《学前儿童美术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袁菁嶷</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交通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ascii="Times New Roman" w:hAnsi="Times New Roman" w:cs="方正仿宋_GBK" w:eastAsia="方正仿宋_GBK"/>
                <w:kern w:val="0"/>
                <w:sz w:val="22"/>
                <w:lang w:bidi="ar"/>
              </w:rPr>
              <w:t>以文化人•以美育人高校</w:t>
            </w:r>
            <w:r>
              <w:rPr>
                <w:rFonts w:eastAsia="方正仿宋_GBK" w:cs="方正仿宋_GBK" w:ascii="Times New Roman" w:hAnsi="Times New Roman"/>
                <w:kern w:val="0"/>
                <w:sz w:val="22"/>
                <w:lang w:bidi="ar"/>
              </w:rPr>
              <w:br/>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五维联动”沁润行动案例通</w:t>
            </w:r>
            <w:r>
              <w:rPr>
                <w:rFonts w:eastAsia="方正仿宋_GBK" w:cs="方正仿宋_GBK" w:ascii="Times New Roman" w:hAnsi="Times New Roman"/>
                <w:kern w:val="0"/>
                <w:sz w:val="22"/>
                <w:lang w:bidi="ar"/>
              </w:rPr>
              <w:t>-</w:t>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以重庆交通大学艺术设计学院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新文科视域下高校公共艺术课程“四位一</w:t>
            </w:r>
            <w:r>
              <w:rPr>
                <w:rFonts w:eastAsia="方正仿宋_GBK" w:cs="方正仿宋_GBK" w:ascii="Times New Roman" w:hAnsi="Times New Roman"/>
                <w:kern w:val="0"/>
                <w:sz w:val="22"/>
                <w:lang w:bidi="ar"/>
              </w:rPr>
              <w:br/>
            </w:r>
            <w:r>
              <w:rPr>
                <w:rFonts w:ascii="Times New Roman" w:hAnsi="Times New Roman" w:cs="方正仿宋_GBK" w:eastAsia="方正仿宋_GBK"/>
                <w:kern w:val="0"/>
                <w:sz w:val="22"/>
                <w:lang w:bidi="ar"/>
              </w:rPr>
              <w:t>体”建设的创新探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郭峰</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电子工程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中华优秀传统文化传承与发展研究——以非遗木版年画基地建设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黄玮雯</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师范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构建美育实践大课堂课程体系落实立德树人根本任务打造三全育人新阵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丁睿</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化艺术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非遗引领，以美育人”：巴渝文化的高职传承与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付卉、侯振伟、江书军</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四川美术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艺术劳动美育赋能乡村振兴——重庆市黔江区金溪镇清水村社会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刘凯</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人文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让艺术走进生活的诗意画坊——重庆人文科技学院艺术实践工作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黎婵</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四川美术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等美术院校学生实践工作坊建设的“三提升三阶递进式”模式探索——以四川美术学院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吴倩</w:t>
            </w:r>
          </w:p>
        </w:tc>
      </w:tr>
      <w:tr>
        <w:trPr>
          <w:trHeight w:val="45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4</w:t>
            </w:r>
            <w:r>
              <w:rPr>
                <w:rFonts w:ascii="Times New Roman" w:hAnsi="Times New Roman" w:cs="方正黑体_GBK" w:eastAsia="方正黑体_GBK"/>
                <w:kern w:val="0"/>
                <w:sz w:val="22"/>
                <w:lang w:bidi="ar"/>
              </w:rPr>
              <w:t>个）</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四川美术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设计与社会创新中的“艺术疗愈之旅”——四川美术学院与重庆市精神卫生中心艺术疗愈与康复设计基地共建创新案例汇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谭晖</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理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国家一流专业建设引领的高校环境设计名师工作室建设——以重庆文理学院巴渝乡村环境设计工室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黄艺、陈龙国、高小勇</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长江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ascii="Times New Roman" w:hAnsi="Times New Roman" w:cs="方正仿宋_GBK" w:eastAsia="方正仿宋_GBK"/>
                <w:kern w:val="0"/>
                <w:sz w:val="22"/>
                <w:lang w:bidi="ar"/>
              </w:rPr>
              <w:t>直击</w:t>
            </w:r>
            <w:r>
              <w:rPr>
                <w:rFonts w:eastAsia="方正仿宋_GBK" w:cs="方正仿宋_GBK" w:ascii="Times New Roman" w:hAnsi="Times New Roman"/>
                <w:kern w:val="0"/>
                <w:sz w:val="22"/>
                <w:lang w:bidi="ar"/>
              </w:rPr>
              <w:t>2013-2023</w:t>
            </w:r>
            <w:r>
              <w:rPr>
                <w:rFonts w:ascii="Times New Roman" w:hAnsi="Times New Roman" w:cs="方正仿宋_GBK" w:eastAsia="方正仿宋_GBK"/>
                <w:kern w:val="0"/>
                <w:sz w:val="22"/>
                <w:lang w:bidi="ar"/>
              </w:rPr>
              <w:t>三创智慧园大学生创新创业孵化基地建设</w:t>
            </w:r>
            <w:r>
              <w:rPr>
                <w:rFonts w:eastAsia="方正仿宋_GBK" w:cs="方正仿宋_GBK" w:ascii="Times New Roman" w:hAnsi="Times New Roman"/>
                <w:kern w:val="0"/>
                <w:sz w:val="22"/>
                <w:lang w:bidi="ar"/>
              </w:rPr>
              <w:br/>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中华优秀传统文化融入武陵山区地方高校美育改革创新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彭凌燕</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幼儿师范高等专科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匠心铸魂，以画育人”——版画美育课程“三维”建构的实践路径与反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邹尚辉、仵兆琪</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第二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校地协同造就和合之美——重庆第二师范学院美术学院开展美育浸润行动经验做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李昱靓、李星宇、隆若星</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幼儿师范高等专科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优秀传统文化艺术传承与创新实践研究——以民间美术美育体系建构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李冰</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四川美术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乡村振兴视域下寓美铸魂协同育人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蒋智丽</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理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基于文化传承的地方院校服装设计专业人才培养的改革与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刘丽丽</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理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基于“宜居宜业和美乡村”理念下美育思想浸润乡村人居环境建设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周丁、高小勇、张丹萍、石欣欣、陈龙国</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幼儿师范高等专科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ascii="Times New Roman" w:hAnsi="Times New Roman" w:cs="方正仿宋_GBK" w:eastAsia="方正仿宋_GBK"/>
                <w:kern w:val="0"/>
                <w:sz w:val="22"/>
                <w:lang w:bidi="ar"/>
              </w:rPr>
              <w:t>追寻红色印记，铸造教师之魂</w:t>
            </w:r>
            <w:r>
              <w:rPr>
                <w:rFonts w:eastAsia="方正仿宋_GBK" w:cs="方正仿宋_GBK" w:ascii="Times New Roman" w:hAnsi="Times New Roman"/>
                <w:kern w:val="0"/>
                <w:sz w:val="22"/>
                <w:lang w:bidi="ar"/>
              </w:rPr>
              <w:br/>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红色校史”浸润我校小教专业“四步育人”模式美育工作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李冰</w:t>
            </w:r>
            <w:r>
              <w:rPr>
                <w:rFonts w:eastAsia="方正仿宋_GBK" w:cs="方正仿宋_GBK" w:ascii="Times New Roman" w:hAnsi="Times New Roman"/>
                <w:kern w:val="0"/>
                <w:sz w:val="22"/>
                <w:lang w:bidi="ar"/>
              </w:rPr>
              <w:br/>
            </w:r>
            <w:r>
              <w:rPr>
                <w:rFonts w:ascii="Times New Roman" w:hAnsi="Times New Roman" w:cs="方正仿宋_GBK" w:eastAsia="方正仿宋_GBK"/>
                <w:kern w:val="0"/>
                <w:sz w:val="22"/>
                <w:lang w:bidi="ar"/>
              </w:rPr>
              <w:t>史妍</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四川美术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在美育中学党史，以艺术之美传承党史之光——艺术院校融合党史学习教育与美育服务社会的新路径探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邱千千</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长江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长江师范学院美术学院非遗艺术工作室</w:t>
            </w:r>
            <w:r>
              <w:rPr>
                <w:rFonts w:eastAsia="方正仿宋_GBK" w:cs="方正仿宋_GBK" w:ascii="Times New Roman" w:hAnsi="Times New Roman"/>
                <w:kern w:val="0"/>
                <w:sz w:val="22"/>
                <w:lang w:bidi="ar"/>
              </w:rPr>
              <w:br/>
            </w:r>
            <w:r>
              <w:rPr>
                <w:rFonts w:ascii="Times New Roman" w:hAnsi="Times New Roman" w:cs="方正仿宋_GBK" w:eastAsia="方正仿宋_GBK"/>
                <w:kern w:val="0"/>
                <w:sz w:val="22"/>
                <w:lang w:bidi="ar"/>
              </w:rPr>
              <w:t>与重庆菜乡结绳民艺资源共享共建案例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曹文译</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能源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美育浸润于潜移默化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匡凤佼</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长江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数字媒体艺术专业融合优秀传统文化的教学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淳于慧峰</w:t>
            </w:r>
          </w:p>
        </w:tc>
      </w:tr>
      <w:tr>
        <w:trPr>
          <w:trHeight w:val="45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10</w:t>
            </w:r>
            <w:r>
              <w:rPr>
                <w:rFonts w:ascii="Times New Roman" w:hAnsi="Times New Roman" w:cs="方正黑体_GBK" w:eastAsia="方正黑体_GBK"/>
                <w:kern w:val="0"/>
                <w:sz w:val="22"/>
                <w:lang w:bidi="ar"/>
              </w:rPr>
              <w:t>个）</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化艺术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校美育评价体系建设——重视发展性评价以美术教育评价为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梁媛</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长江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ascii="Times New Roman" w:hAnsi="Times New Roman" w:cs="方正仿宋_GBK" w:eastAsia="方正仿宋_GBK"/>
                <w:kern w:val="0"/>
                <w:sz w:val="22"/>
                <w:lang w:bidi="ar"/>
              </w:rPr>
              <w:t>巾帼风采•魅力石柱</w:t>
            </w:r>
            <w:r>
              <w:rPr>
                <w:rFonts w:eastAsia="方正仿宋_GBK" w:cs="方正仿宋_GBK" w:ascii="Times New Roman" w:hAnsi="Times New Roman"/>
                <w:kern w:val="0"/>
                <w:sz w:val="22"/>
                <w:lang w:bidi="ar"/>
              </w:rPr>
              <w:br/>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数字艺术时代巾帼英雄秦良玉</w:t>
            </w:r>
            <w:r>
              <w:rPr>
                <w:rFonts w:eastAsia="方正仿宋_GBK" w:cs="方正仿宋_GBK" w:ascii="Times New Roman" w:hAnsi="Times New Roman"/>
                <w:kern w:val="0"/>
                <w:sz w:val="22"/>
                <w:lang w:bidi="ar"/>
              </w:rPr>
              <w:t>IP</w:t>
            </w:r>
            <w:r>
              <w:rPr>
                <w:rFonts w:ascii="Times New Roman" w:hAnsi="Times New Roman" w:cs="方正仿宋_GBK" w:eastAsia="方正仿宋_GBK"/>
                <w:kern w:val="0"/>
                <w:sz w:val="22"/>
                <w:lang w:bidi="ar"/>
              </w:rPr>
              <w:t>形象应用开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李晓勇、彭凌燕</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理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基于“重文化、强创意、创品牌”理念的艺术实践工作坊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田雅岚</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第二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从理念构建到路径实践——“艺空”儿童彩绘工作室建设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李帅龙</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西南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产学深度合作背景下高校美育专兼职教师队伍融合研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谭文娟</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传媒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基于赏、教、学、做、创、赛一体化教学理念为导向的教学模式研究——以《图形图像处理》课程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徐洲</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艺术工程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校艺术教育中书法与美育的融合与创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周兴婷</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交通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用艺术点燃生活”——高校公共艺术课程《绘画与生活》教学改革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邓鹃</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四川美术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艺术类院系思政育人模式构建与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刘春宇、唐巧玲、吴杨</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四川美术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以传统艺术传播红色精神：纪念邱少云烈士牺牲七十周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王劲、朱小坤、李杰、陈科奇</w:t>
            </w:r>
          </w:p>
        </w:tc>
      </w:tr>
      <w:tr>
        <w:trPr>
          <w:trHeight w:val="30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综合类</w:t>
            </w:r>
          </w:p>
        </w:tc>
      </w:tr>
      <w:tr>
        <w:trPr>
          <w:trHeight w:val="33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29</w:t>
            </w:r>
            <w:r>
              <w:rPr>
                <w:rFonts w:ascii="Times New Roman" w:hAnsi="Times New Roman" w:cs="方正黑体_GBK" w:eastAsia="方正黑体_GBK"/>
                <w:kern w:val="0"/>
                <w:sz w:val="22"/>
                <w:lang w:bidi="ar"/>
              </w:rPr>
              <w:t>个）</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598" w:leader="none"/>
                <w:tab w:val="right" w:pos="3077" w:leader="none"/>
              </w:tabs>
              <w:jc w:val="left"/>
              <w:textAlignment w:val="center"/>
              <w:rPr>
                <w:rFonts w:ascii="Times New Roman" w:hAnsi="Times New Roman" w:eastAsia="方正黑体_GBK" w:cs="方正黑体_GBK"/>
                <w:kern w:val="0"/>
                <w:sz w:val="22"/>
                <w:lang w:bidi="ar"/>
              </w:rPr>
            </w:pPr>
            <w:r>
              <w:rPr>
                <w:rFonts w:eastAsia="方正黑体_GBK" w:cs="方正黑体_GBK" w:ascii="Times New Roman" w:hAnsi="Times New Roman"/>
                <w:kern w:val="0"/>
                <w:sz w:val="22"/>
                <w:lang w:bidi="ar"/>
              </w:rPr>
              <w:tab/>
            </w:r>
            <w:r>
              <w:rPr>
                <w:rFonts w:ascii="Times New Roman" w:hAnsi="Times New Roman" w:cs="方正黑体_GBK" w:eastAsia="方正黑体_GBK"/>
                <w:kern w:val="0"/>
                <w:sz w:val="22"/>
                <w:lang w:bidi="ar"/>
              </w:rPr>
              <w:t>案例题目</w:t>
            </w:r>
            <w:r>
              <w:rPr>
                <w:rFonts w:eastAsia="方正黑体_GBK" w:cs="方正黑体_GBK" w:ascii="Times New Roman" w:hAnsi="Times New Roman"/>
                <w:kern w:val="0"/>
                <w:sz w:val="22"/>
                <w:lang w:bidi="ar"/>
              </w:rPr>
              <w:tab/>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作者姓名</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化艺术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立美育人德技并修”艺术高职美育评价体系改革创新的重艺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胡莉、胡若雪、刁维军、程蔓</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西南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基于美育教学过程的大学生审美素养智能化评价探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kern w:val="0"/>
                <w:sz w:val="22"/>
                <w:lang w:bidi="ar"/>
              </w:rPr>
            </w:pPr>
            <w:r>
              <w:rPr>
                <w:rFonts w:ascii="Times New Roman" w:hAnsi="Times New Roman" w:cs="方正仿宋_GBK" w:eastAsia="方正仿宋_GBK"/>
                <w:kern w:val="0"/>
                <w:sz w:val="22"/>
                <w:lang w:bidi="ar"/>
              </w:rPr>
              <w:t>张颜、赵伶俐、经</w:t>
            </w:r>
            <w:r>
              <w:rPr>
                <w:rFonts w:ascii="Times New Roman" w:hAnsi="Times New Roman" w:cs="Times New Roman" w:eastAsia="Times New Roman"/>
                <w:kern w:val="0"/>
                <w:sz w:val="22"/>
                <w:lang w:bidi="ar"/>
              </w:rPr>
              <w:t xml:space="preserve">  </w:t>
            </w:r>
            <w:r>
              <w:rPr>
                <w:rFonts w:ascii="Times New Roman" w:hAnsi="Times New Roman" w:cs="方正仿宋_GBK" w:eastAsia="方正仿宋_GBK"/>
                <w:kern w:val="0"/>
                <w:sz w:val="22"/>
                <w:lang w:bidi="ar"/>
              </w:rPr>
              <w:t>刚、李进、罗建华</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第二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本科师范院校新时代“三建三创三融合”美育模式创新——重庆第二师范学院的探索与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谢晓、夏泽胜、文永红、余光辉</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第二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以美育人、以美化人、以美培元——重庆第二师范学院构建</w:t>
            </w:r>
            <w:r>
              <w:rPr>
                <w:rFonts w:eastAsia="方正仿宋_GBK" w:cs="方正仿宋_GBK" w:ascii="Times New Roman" w:hAnsi="Times New Roman"/>
                <w:kern w:val="0"/>
                <w:sz w:val="22"/>
                <w:lang w:bidi="ar"/>
              </w:rPr>
              <w:t>12345</w:t>
            </w:r>
            <w:r>
              <w:rPr>
                <w:rFonts w:ascii="Times New Roman" w:hAnsi="Times New Roman" w:cs="方正仿宋_GBK" w:eastAsia="方正仿宋_GBK"/>
                <w:kern w:val="0"/>
                <w:sz w:val="22"/>
                <w:lang w:bidi="ar"/>
              </w:rPr>
              <w:t>美育实践育人机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杨宇孛、谢晓、文永红、张燚枝、陈文萍</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西南政法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艺课驿栈”美育桥梁——探索高校美育和社会艺术资源共建共享新路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王晓、颜娟、陈龙、范杰、黄丹</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四川外国语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师生共创、产教共融、校地共建：高校公共艺术课程实践育人改革与创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丁钟</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长江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color w:val="000000"/>
                <w:kern w:val="0"/>
                <w:sz w:val="22"/>
                <w:lang w:bidi="ar"/>
              </w:rPr>
              <w:t>面向人人：地方高校“三位一体”通识美育工作体系的构建与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隆强、傅小彪、胡俊飞、许芫颜、王东辉</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师范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艺术</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思政</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实践，构建新时代美育新模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菁励、孙玖江、张鑫宇</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工商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新时代高等职业院校“专美融合、五阶递进、育训结合”美育体系构建与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李可</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电子工程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ascii="Times New Roman" w:hAnsi="Times New Roman" w:cs="方正仿宋_GBK" w:eastAsia="方正仿宋_GBK"/>
                <w:kern w:val="0"/>
                <w:sz w:val="22"/>
                <w:lang w:bidi="ar"/>
              </w:rPr>
              <w:t>从“非遗进校园”到“非遗在校园”</w:t>
            </w:r>
            <w:r>
              <w:rPr>
                <w:rFonts w:eastAsia="方正仿宋_GBK" w:cs="方正仿宋_GBK" w:ascii="Times New Roman" w:hAnsi="Times New Roman"/>
                <w:kern w:val="0"/>
                <w:sz w:val="22"/>
                <w:lang w:bidi="ar"/>
              </w:rPr>
              <w:br/>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打造重庆“非遗”文化与高校美育融合发展新路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唐吕俊驰、范可佳、冯思宇</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人文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ascii="Times New Roman" w:hAnsi="Times New Roman" w:cs="方正仿宋_GBK" w:eastAsia="方正仿宋_GBK"/>
                <w:kern w:val="0"/>
                <w:sz w:val="22"/>
                <w:lang w:bidi="ar"/>
              </w:rPr>
              <w:t>重庆市“智能</w:t>
            </w:r>
            <w:r>
              <w:rPr>
                <w:rFonts w:eastAsia="方正仿宋_GBK" w:cs="方正仿宋_GBK" w:ascii="Times New Roman" w:hAnsi="Times New Roman"/>
                <w:kern w:val="0"/>
                <w:sz w:val="22"/>
                <w:lang w:bidi="ar"/>
              </w:rPr>
              <w:t>+</w:t>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美育虚拟教研室建设做法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范瑞利</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青年职业技术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kern w:val="0"/>
                <w:sz w:val="22"/>
                <w:lang w:bidi="ar"/>
              </w:rPr>
            </w:pPr>
            <w:r>
              <w:rPr>
                <w:rFonts w:ascii="Times New Roman" w:hAnsi="Times New Roman" w:cs="方正仿宋_GBK" w:eastAsia="方正仿宋_GBK"/>
                <w:kern w:val="0"/>
                <w:sz w:val="22"/>
                <w:lang w:bidi="ar"/>
              </w:rPr>
              <w:t>匠心坚守</w:t>
            </w:r>
            <w:r>
              <w:rPr>
                <w:rFonts w:ascii="Times New Roman" w:hAnsi="Times New Roman" w:cs="Times New Roman" w:eastAsia="Times New Roman"/>
                <w:kern w:val="0"/>
                <w:sz w:val="22"/>
                <w:lang w:bidi="ar"/>
              </w:rPr>
              <w:t xml:space="preserve"> </w:t>
            </w:r>
            <w:r>
              <w:rPr>
                <w:rFonts w:ascii="Times New Roman" w:hAnsi="Times New Roman" w:cs="方正仿宋_GBK" w:eastAsia="方正仿宋_GBK"/>
                <w:kern w:val="0"/>
                <w:sz w:val="22"/>
                <w:lang w:bidi="ar"/>
              </w:rPr>
              <w:t>向美而行</w:t>
            </w:r>
          </w:p>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重庆青年职业技术学院点线面结合立体打造巴蜀非物质文化遗产传承基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莫玲玲、程可为、贺裕立、龚娜</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三峡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且将新火试新茶非遗美育趁年华——基于三园三展三研模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王开香、谢丽娜、潘多</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第二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ascii="Times New Roman" w:hAnsi="Times New Roman" w:cs="方正仿宋_GBK" w:eastAsia="方正仿宋_GBK"/>
                <w:kern w:val="0"/>
                <w:sz w:val="22"/>
                <w:lang w:bidi="ar"/>
              </w:rPr>
              <w:t>戏绽花开，剧育未来</w:t>
            </w:r>
            <w:r>
              <w:rPr>
                <w:rFonts w:eastAsia="方正仿宋_GBK" w:cs="方正仿宋_GBK" w:ascii="Times New Roman" w:hAnsi="Times New Roman"/>
                <w:kern w:val="0"/>
                <w:sz w:val="22"/>
                <w:lang w:bidi="ar"/>
              </w:rPr>
              <w:br/>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基于戏剧思政的高校剧团建设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丁付禄、李学容、黎思彤、文永红、田振华、陈姝璇、杨桂云、廖绪崊、张靖松</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电子工程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中华优秀传统文化传承与发展研究——以非遗木版年画基地建设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黄玮雯</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理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德艺双修，育人传薪：高校“大美育观”浸润模式的探索与实践——以重庆文理学院舞蹈学专业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陈亚芳</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理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寓美于育，润物无声——重庆文理学院书法美育课程“分层教学”改革探索与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陆宇润</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人文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魅力人科知行合一——“五育并举”背景下形体课堂美育教育改革创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刘峰</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三峡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美育建设视角下的川剧实践——重庆三峡职业学院校园川剧《江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禚家兴、潘雪、徐媛</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化艺术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学演赛结合•创传服融合演艺现代产业学院构建模式下的高校美育资源与社会艺术资源共享共建典型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赵婷、申晶晶、郭芯亦、董小珥、王慧君、兰艺鑫</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幼儿师范高等专科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浸润式思政形态中的双三维艺术育人模式构建与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牟燕、崔小红、张艳</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校美育评价体系的“数字化”思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邓暖、蒲石</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人文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美育视域下高校自媒体实践工作坊建设——以重庆人文科技学院“青檬映像”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李帅</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幼儿师范高等专科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校美育“多元施评”体系建设——以高校音乐教育专业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胡泮、谭渊、李玲</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第二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校团委在“浸润式”校园美育生态环境建构中的生态功能研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张燚枝、黎思彤</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强化优质资源供给，深入推进美育工作——重庆大学积极引进优质社会资源，加强以美育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徐方正</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城市管理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构建“六位一体”美育模式培养高素质技能人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杨瑞</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电子工程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科技引领、技艺传承、打造美育新模式——《三维模型基础》课程美育改革与创新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牟向宇、刘宜东、黎娅、钟佐彬、郑玲</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师范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ascii="Times New Roman" w:hAnsi="Times New Roman" w:cs="方正仿宋_GBK" w:eastAsia="方正仿宋_GBK"/>
                <w:kern w:val="0"/>
                <w:sz w:val="22"/>
                <w:lang w:bidi="ar"/>
              </w:rPr>
              <w:t>经典浸润多维联动——构建“</w:t>
            </w:r>
            <w:r>
              <w:rPr>
                <w:rFonts w:eastAsia="方正仿宋_GBK" w:cs="方正仿宋_GBK" w:ascii="Times New Roman" w:hAnsi="Times New Roman"/>
                <w:kern w:val="0"/>
                <w:sz w:val="22"/>
                <w:lang w:bidi="ar"/>
              </w:rPr>
              <w:t>4445</w:t>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卓越师范生美育新模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杨梅</w:t>
            </w:r>
          </w:p>
        </w:tc>
      </w:tr>
      <w:tr>
        <w:trPr>
          <w:trHeight w:val="45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39</w:t>
            </w:r>
            <w:r>
              <w:rPr>
                <w:rFonts w:ascii="Times New Roman" w:hAnsi="Times New Roman" w:cs="方正黑体_GBK" w:eastAsia="方正黑体_GBK"/>
                <w:kern w:val="0"/>
                <w:sz w:val="22"/>
                <w:lang w:bidi="ar"/>
              </w:rPr>
              <w:t>个）</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人文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大艺大德，思艺融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董亚鸥、付静、吴志菲</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青年职业技</w:t>
            </w:r>
            <w:r>
              <w:rPr>
                <w:rFonts w:eastAsia="方正仿宋_GBK" w:cs="方正仿宋_GBK" w:ascii="Times New Roman" w:hAnsi="Times New Roman"/>
                <w:kern w:val="0"/>
                <w:sz w:val="22"/>
                <w:lang w:bidi="ar"/>
              </w:rPr>
              <w:br/>
            </w:r>
            <w:r>
              <w:rPr>
                <w:rFonts w:ascii="Times New Roman" w:hAnsi="Times New Roman" w:cs="方正仿宋_GBK" w:eastAsia="方正仿宋_GBK"/>
                <w:kern w:val="0"/>
                <w:sz w:val="22"/>
                <w:lang w:bidi="ar"/>
              </w:rPr>
              <w:t>术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非遗传承守正创新——重庆青年职院非遗（戏曲）文化传承工作坊的探索与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江可、岳阳娟、唐黎黎</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理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以“适合教育”理念构建美育课程新生态着力提升应用型本科高校公共艺术教育高质量建设——以重庆文理学院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漆新贵、胡靖、林锐</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第二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以文化人以美育人”新文科大美育实践创新</w:t>
            </w:r>
            <w:r>
              <w:rPr>
                <w:rFonts w:eastAsia="方正仿宋_GBK" w:cs="方正仿宋_GBK" w:ascii="Times New Roman" w:hAnsi="Times New Roman"/>
                <w:kern w:val="0"/>
                <w:sz w:val="22"/>
                <w:lang w:bidi="ar"/>
              </w:rPr>
              <w:br/>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文传学院“文化</w:t>
            </w:r>
            <w:r>
              <w:rPr>
                <w:rFonts w:eastAsia="方正仿宋_GBK" w:cs="方正仿宋_GBK" w:ascii="Times New Roman" w:hAnsi="Times New Roman"/>
                <w:kern w:val="0"/>
                <w:sz w:val="22"/>
                <w:lang w:bidi="ar"/>
              </w:rPr>
              <w:t>+</w:t>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模式的大学生沉浸式美育实践活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永江、严亚、乔真、金华、秦阿林、林雪涛、王艺博</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工商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社团思政，校企协作，专业协同——以“大美育观”为引领构建育人新格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续蔚一、陈敏、向宇、陈春燕</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幼儿师范高等专科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校美育与思政融合的浸润行动探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谭传芳、彭廷术、郑未</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工程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寓教于乐，生活育美”游戏模式融入美育课堂的实施路径探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舒昊</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幼儿师范高等专科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ascii="Times New Roman" w:hAnsi="Times New Roman" w:cs="方正仿宋_GBK" w:eastAsia="方正仿宋_GBK"/>
                <w:kern w:val="0"/>
                <w:sz w:val="22"/>
                <w:lang w:bidi="ar"/>
              </w:rPr>
              <w:t>三峡库区美育发展中心美育浸润行动案例</w:t>
            </w:r>
            <w:r>
              <w:rPr>
                <w:rFonts w:eastAsia="方正仿宋_GBK" w:cs="方正仿宋_GBK" w:ascii="Times New Roman" w:hAnsi="Times New Roman"/>
                <w:kern w:val="0"/>
                <w:sz w:val="22"/>
                <w:lang w:bidi="ar"/>
              </w:rPr>
              <w:br/>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一点、双线、三面”美育社会化浸润路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崔小红、蒋娟、</w:t>
            </w:r>
            <w:r>
              <w:rPr>
                <w:rFonts w:eastAsia="方正仿宋_GBK" w:cs="方正仿宋_GBK" w:ascii="Times New Roman" w:hAnsi="Times New Roman"/>
                <w:kern w:val="0"/>
                <w:sz w:val="22"/>
                <w:lang w:bidi="ar"/>
              </w:rPr>
              <w:br/>
            </w:r>
            <w:r>
              <w:rPr>
                <w:rFonts w:ascii="Times New Roman" w:hAnsi="Times New Roman" w:cs="方正仿宋_GBK" w:eastAsia="方正仿宋_GBK"/>
                <w:kern w:val="0"/>
                <w:sz w:val="22"/>
                <w:lang w:bidi="ar"/>
              </w:rPr>
              <w:t>谢清滢</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师范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构建“一心三环五课堂”美育浸润行动模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陈志军、邸少华、杨瑶</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工商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四有共育，培根铸魂——打造高职美育教师队伍建设新格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李佳霓</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医药高等专科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舞语中药”渝药文化创新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邹紫霨、唐棵、姜玉琴</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理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根植传统，浸润行动——重庆文理学院非遗美育改革创新经验做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向轼</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4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长江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长江师范学院“轻舞飞扬”舞蹈艺术团建设与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文豪</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4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长江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术赋美心，双线育人”：专业课中渗透美育思想的探索与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秦明一</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4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师范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ascii="Times New Roman" w:hAnsi="Times New Roman" w:cs="方正仿宋_GBK" w:eastAsia="方正仿宋_GBK"/>
                <w:kern w:val="0"/>
                <w:sz w:val="22"/>
                <w:lang w:bidi="ar"/>
              </w:rPr>
              <w:t>新时代长征路上的青春——探索有触感的公共艺术课程“</w:t>
            </w:r>
            <w:r>
              <w:rPr>
                <w:rFonts w:eastAsia="方正仿宋_GBK" w:cs="方正仿宋_GBK" w:ascii="Times New Roman" w:hAnsi="Times New Roman"/>
                <w:kern w:val="0"/>
                <w:sz w:val="22"/>
                <w:lang w:bidi="ar"/>
              </w:rPr>
              <w:t>334</w:t>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模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菁励、段晴、李治家</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4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三峡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校地共建“一中心三平台六基地四融合”构建“大美育”协同育人机制——以重庆三峡职业学院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程俊凯、韩晓念、李丹凤</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4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城市管理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探索打造“红梅花开”党建品牌促党建</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美育互融共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张毓威</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4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工程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应用型本科院校《大学美育》课程建设与推进模式——以重庆工程学院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李佳蔚</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4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人文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弘扬民族服饰之美，深耕育人华章——重庆高校民族服饰文化美育工作建设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田瑞波、唐湘晖、王宁宁、王晗、王珍妮</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4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移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ascii="Times New Roman" w:hAnsi="Times New Roman" w:cs="方正仿宋_GBK" w:eastAsia="方正仿宋_GBK"/>
                <w:kern w:val="0"/>
                <w:sz w:val="22"/>
                <w:lang w:bidi="ar"/>
              </w:rPr>
              <w:t>美育背景下“</w:t>
            </w:r>
            <w:r>
              <w:rPr>
                <w:rFonts w:eastAsia="方正仿宋_GBK" w:cs="方正仿宋_GBK" w:ascii="Times New Roman" w:hAnsi="Times New Roman"/>
                <w:kern w:val="0"/>
                <w:sz w:val="22"/>
                <w:lang w:bidi="ar"/>
              </w:rPr>
              <w:t>1+2+N</w:t>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艺术育人实践体系的研究与探索——以重庆移通学院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陈建辉、刘丹</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化艺术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美育</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实践”育人模式研究与实践——“小桔灯”工作室育人效能提升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熊碧菲</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5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三峡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大美育体系构建：“一主引领、两翼驱动、三全协同”赋能区域文化实践探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宋杨</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5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电子工程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ascii="Times New Roman" w:hAnsi="Times New Roman" w:cs="方正仿宋_GBK" w:eastAsia="方正仿宋_GBK"/>
                <w:kern w:val="0"/>
                <w:sz w:val="22"/>
                <w:lang w:bidi="ar"/>
              </w:rPr>
              <w:t>影视美育教育与专业教育的有机融合</w:t>
            </w:r>
            <w:r>
              <w:rPr>
                <w:rFonts w:eastAsia="方正仿宋_GBK" w:cs="方正仿宋_GBK" w:ascii="Times New Roman" w:hAnsi="Times New Roman"/>
                <w:kern w:val="0"/>
                <w:sz w:val="22"/>
                <w:lang w:bidi="ar"/>
              </w:rPr>
              <w:br/>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通专融合、独具美色的《视听语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唐芸、疏勤</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5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幼儿师范高等专科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青少年红色研学旅行服务的定位和实践探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蒋娟、谢清滢、方俊逸</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5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城市管理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坚持“四项融合”“四个抓手”，探索高校美育提升创新路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喻浩、王婧</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5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工程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寓教于乐，生活育美”游戏模式融入美育课堂的实施路径探析——以重庆工程学院美育教学与实践过程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庞惠瀛</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5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师范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美育浸润入课堂为未来教师赋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宋燕</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5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四川美术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红岩先锋动漫研学“游戏式”乡村美育浸润服务实践经验做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曾巧、田源、何源源</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5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人文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eastAsia="方正仿宋_GBK" w:cs="方正仿宋_GBK" w:ascii="Times New Roman" w:hAnsi="Times New Roman"/>
                <w:kern w:val="0"/>
                <w:sz w:val="22"/>
                <w:lang w:bidi="ar"/>
              </w:rPr>
              <w:t>BOPPPS+</w:t>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视域下混合教育模式在幼儿园戏剧教育课程中的实践——绘本剧《小黑鱼》戏剧元素的提取和场景搭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刘姝含</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5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人文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校开展美育浸润行动经验做法——以重庆人文科技学院艺术学院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唐元</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6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四川美术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川美愈园生态美育与生态素养培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靳立鹏、田源</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6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电子工程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中华优秀传统文化传承基地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黄春</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6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三峡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三教改革”视域下，高校公共艺术课程师资队伍建设实践研究——以重庆三峡职业学院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潘雪</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6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工商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星星点灯</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点亮红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闫俊霞、吴秋平、刘一蓓、周同磊</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6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三峡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双高”建设下高职院校美育通识课程体系“一中心二载体三原则”模式的探索实践——以重庆三峡职业学院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韩晓念、胡晓婕、潘雪</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6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工程职业技术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以学生社团活动为载体，探索美育浸润行动新路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王泽鹏</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6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幼儿师范高等专科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以美育德：高职院校艺术实践类课程的美育改革与创新——以重庆幼专校园文创设计工作站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罗纱织、陈愚</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6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师范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美育与思政结合，理论阵地显名师风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兰桂萍</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6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电力高等专科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本土非遗传承的高校创新—以重庆电力高等专科学校中华优秀传统文化传承基地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刘涛</w:t>
            </w:r>
          </w:p>
        </w:tc>
      </w:tr>
      <w:tr>
        <w:trPr>
          <w:trHeight w:val="45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29</w:t>
            </w:r>
            <w:r>
              <w:rPr>
                <w:rFonts w:ascii="Times New Roman" w:hAnsi="Times New Roman" w:cs="方正黑体_GBK" w:eastAsia="方正黑体_GBK"/>
                <w:kern w:val="0"/>
                <w:sz w:val="22"/>
                <w:lang w:bidi="ar"/>
              </w:rPr>
              <w:t>个）</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6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工程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以“艺”育人，以美化人——重庆工程学院“双核”系美育课程建设探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袁容、舒昊</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7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化艺术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展舞台风采</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植艺术之花</w:t>
            </w:r>
            <w:r>
              <w:rPr>
                <w:rFonts w:eastAsia="方正仿宋_GBK" w:cs="方正仿宋_GBK" w:ascii="Times New Roman" w:hAnsi="Times New Roman"/>
                <w:kern w:val="0"/>
                <w:sz w:val="22"/>
                <w:lang w:bidi="ar"/>
              </w:rPr>
              <w:br/>
            </w:r>
            <w:r>
              <w:rPr>
                <w:rFonts w:ascii="Times New Roman" w:hAnsi="Times New Roman" w:cs="方正仿宋_GBK" w:eastAsia="方正仿宋_GBK"/>
                <w:kern w:val="0"/>
                <w:sz w:val="22"/>
                <w:lang w:bidi="ar"/>
              </w:rPr>
              <w:t>美育浸润典型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董小珥、王慧君、郭芯亦、赵婷、申晶晶、张玲</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7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幼儿师范高等专科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中华优秀传统文化在幼儿园歌咏活动中的建设与应用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胡泮、崔小红</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7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长江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审美</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实用</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礼仪——大学生形象美学课程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程赛博</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7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师范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校美育评价体系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余海蔚</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7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工业职业技术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美丽重工美育人生”：打造职业院校终身美育新高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齐安瑾</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7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人文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民族民间舞蹈文化的普及与传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何苗</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7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人文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以美化人，诗教育人——中华优秀传统文化传承基地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于显凤</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7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移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素质教育背景下高校工科学生艺术修养类课程教学改革——以音乐剧理论与实践课程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吴娇</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7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对外经贸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以美育人、立德树人”高校美育浸润行动中的实践探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马腾</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7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幼儿师范高等专科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ascii="Times New Roman" w:hAnsi="Times New Roman" w:cs="方正仿宋_GBK" w:eastAsia="方正仿宋_GBK"/>
                <w:kern w:val="0"/>
                <w:sz w:val="22"/>
                <w:lang w:bidi="ar"/>
              </w:rPr>
              <w:t>追寻红色印记，铸造教师之魂</w:t>
            </w:r>
            <w:r>
              <w:rPr>
                <w:rFonts w:eastAsia="方正仿宋_GBK" w:cs="方正仿宋_GBK" w:ascii="Times New Roman" w:hAnsi="Times New Roman"/>
                <w:kern w:val="0"/>
                <w:sz w:val="22"/>
                <w:lang w:bidi="ar"/>
              </w:rPr>
              <w:br/>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红色校史”浸润我校小教专业“四步育人”模式美育工作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樊汝萍、谭明</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8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人文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人文科技学院公共艺术课程建设典型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王改改、肖彩云</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8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传媒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新时代高职院校美育课程建设与教学改革—以重庆传媒职业学院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盖伟</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8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城市管理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深耕艺术育人实践助推学生全面发展——睿德艺术团的实践与探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杨瑞、雷雪</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8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交通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美育浸润做法之重庆交通大学感知行系列活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刘璇、杨宇、齐可欣、刘如愿</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8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外语外事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云南壮族舞蹈”之高校美育课堂应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杨艺、景祯、谢铮、杨帆、杨海月</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8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交通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ascii="Times New Roman" w:hAnsi="Times New Roman" w:cs="方正仿宋_GBK" w:eastAsia="方正仿宋_GBK"/>
                <w:kern w:val="0"/>
                <w:sz w:val="22"/>
                <w:lang w:bidi="ar"/>
              </w:rPr>
              <w:t>构建“</w:t>
            </w:r>
            <w:r>
              <w:rPr>
                <w:rFonts w:eastAsia="方正仿宋_GBK" w:cs="方正仿宋_GBK" w:ascii="Times New Roman" w:hAnsi="Times New Roman"/>
                <w:kern w:val="0"/>
                <w:sz w:val="22"/>
                <w:lang w:bidi="ar"/>
              </w:rPr>
              <w:t>1242</w:t>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模式，推进艺术与思政深度融合育人体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周锋</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8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三峡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三峡职业学院以德、艺、礼、境、劳之美提升大学生美育教育新境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宋洪、李远、彭钦</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8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文理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基于少数民族文化的西南地区高校美育研究——以傈僳族服饰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杨柳、姜龙</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8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艺术工程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新媒体时代背景下的高校美育渗透——以重庆艺术工程职业学院艺术教育学院为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宗云</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8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传媒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校公共艺术课程建设与推进模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曾仁琼</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9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长江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2"/>
                <w:lang w:bidi="ar"/>
              </w:rPr>
            </w:pP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美育</w:t>
            </w:r>
            <w:r>
              <w:rPr>
                <w:rFonts w:eastAsia="方正仿宋_GBK" w:cs="方正仿宋_GBK" w:ascii="Times New Roman" w:hAnsi="Times New Roman"/>
                <w:kern w:val="0"/>
                <w:sz w:val="22"/>
                <w:lang w:bidi="ar"/>
              </w:rPr>
              <w:t>+</w:t>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模式深入推进大学生艺术社团的育人功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刘广亮</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9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智能工程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探讨新时代劳动教育与大学生美育的有效整合创新创业视角下美育教育研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余桃</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9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师范大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高校开展美育浸润行动经验做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余海蔚</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9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人文科技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身残志坚厚植家国情怀涵养进取品格逆流而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周思忆</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9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智能工程职业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创新创业视角下美育教育研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文艺</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9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幼儿师范高等专科学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以美育廉，以廉促美——浸润式高校廉洁美育案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刘安琪</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9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长江师范学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基于“三室”建设经验做法</w:t>
            </w:r>
            <w:r>
              <w:rPr>
                <w:rFonts w:eastAsia="方正仿宋_GBK" w:cs="方正仿宋_GBK" w:ascii="Times New Roman" w:hAnsi="Times New Roman"/>
                <w:kern w:val="0"/>
                <w:sz w:val="22"/>
                <w:lang w:bidi="ar"/>
              </w:rPr>
              <w:br/>
            </w:r>
            <w:r>
              <w:rPr>
                <w:rFonts w:ascii="Times New Roman" w:hAnsi="Times New Roman" w:cs="方正仿宋_GBK" w:eastAsia="方正仿宋_GBK"/>
                <w:kern w:val="0"/>
                <w:sz w:val="22"/>
                <w:lang w:bidi="ar"/>
              </w:rPr>
              <w:t>助力大学生创新创业的探索与实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张建雄</w:t>
            </w:r>
          </w:p>
        </w:tc>
      </w:tr>
    </w:tbl>
    <w:p>
      <w:pPr>
        <w:pStyle w:val="Normal"/>
        <w:widowControl/>
        <w:jc w:val="center"/>
        <w:textAlignment w:val="center"/>
        <w:rPr>
          <w:rFonts w:ascii="Times New Roman" w:hAnsi="Times New Roman" w:eastAsia="楷体" w:cs="楷体"/>
          <w:kern w:val="0"/>
          <w:sz w:val="22"/>
          <w:lang w:bidi="ar"/>
        </w:rPr>
      </w:pPr>
      <w:r>
        <w:rPr>
          <w:rFonts w:eastAsia="楷体" w:cs="楷体" w:ascii="Times New Roman" w:hAnsi="Times New Roman"/>
          <w:kern w:val="0"/>
          <w:sz w:val="22"/>
          <w:lang w:bidi="ar"/>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r>
        <w:br w:type="page"/>
      </w:r>
    </w:p>
    <w:p>
      <w:pPr>
        <w:pStyle w:val="Normal"/>
        <w:rPr>
          <w:rFonts w:ascii="Times New Roman" w:hAnsi="Times New Roman" w:eastAsia="方正黑体_GBK" w:cs="楷体"/>
          <w:kern w:val="0"/>
          <w:sz w:val="32"/>
          <w:szCs w:val="32"/>
          <w:lang w:bidi="ar"/>
        </w:rPr>
      </w:pPr>
      <w:r>
        <w:rPr>
          <w:rFonts w:eastAsia="方正黑体_GBK" w:cs="楷体" w:ascii="Times New Roman" w:hAnsi="Times New Roman"/>
          <w:kern w:val="0"/>
          <w:sz w:val="32"/>
          <w:szCs w:val="32"/>
          <w:lang w:bidi="ar"/>
        </w:rPr>
      </w:r>
    </w:p>
    <w:p>
      <w:pPr>
        <w:pStyle w:val="Normal"/>
        <w:rPr>
          <w:rFonts w:ascii="Times New Roman" w:hAnsi="Times New Roman" w:eastAsia="方正黑体_GBK" w:cs="楷体"/>
          <w:kern w:val="0"/>
          <w:sz w:val="32"/>
          <w:szCs w:val="32"/>
          <w:lang w:bidi="ar"/>
        </w:rPr>
      </w:pPr>
      <w:r>
        <w:rPr>
          <w:rFonts w:ascii="Times New Roman" w:hAnsi="Times New Roman" w:cs="楷体" w:eastAsia="方正黑体_GBK"/>
          <w:kern w:val="0"/>
          <w:sz w:val="32"/>
          <w:szCs w:val="32"/>
          <w:lang w:bidi="ar"/>
        </w:rPr>
        <w:t>附件</w:t>
      </w:r>
      <w:r>
        <w:rPr>
          <w:rFonts w:eastAsia="方正黑体_GBK" w:cs="楷体" w:ascii="Times New Roman" w:hAnsi="Times New Roman"/>
          <w:kern w:val="0"/>
          <w:sz w:val="32"/>
          <w:szCs w:val="32"/>
          <w:lang w:bidi="ar"/>
        </w:rPr>
        <w:t>7</w:t>
      </w:r>
    </w:p>
    <w:p>
      <w:pPr>
        <w:pStyle w:val="Normal"/>
        <w:jc w:val="center"/>
        <w:rPr>
          <w:rFonts w:ascii="Times New Roman" w:hAnsi="Times New Roman" w:eastAsia="方正小标宋_GBK" w:cs="楷体"/>
          <w:kern w:val="0"/>
          <w:sz w:val="44"/>
          <w:szCs w:val="44"/>
          <w:lang w:bidi="ar"/>
        </w:rPr>
      </w:pPr>
      <w:r>
        <w:rPr>
          <w:rFonts w:ascii="Times New Roman" w:hAnsi="Times New Roman" w:cs="楷体" w:eastAsia="方正小标宋_GBK"/>
          <w:kern w:val="0"/>
          <w:sz w:val="44"/>
          <w:szCs w:val="44"/>
          <w:lang w:bidi="ar"/>
        </w:rPr>
        <w:t>重庆市第七届大学生艺术展演活动艺术</w:t>
      </w:r>
    </w:p>
    <w:p>
      <w:pPr>
        <w:pStyle w:val="Normal"/>
        <w:jc w:val="center"/>
        <w:rPr/>
      </w:pPr>
      <w:r>
        <w:rPr/>
        <w:t>实践工作坊</w:t>
      </w:r>
    </w:p>
    <w:tbl>
      <w:tblPr>
        <w:tblW w:w="8622" w:type="dxa"/>
        <w:jc w:val="left"/>
        <w:tblInd w:w="-10" w:type="dxa"/>
        <w:tblLayout w:type="fixed"/>
        <w:tblCellMar>
          <w:top w:w="0" w:type="dxa"/>
          <w:left w:w="108" w:type="dxa"/>
          <w:bottom w:w="0" w:type="dxa"/>
          <w:right w:w="108" w:type="dxa"/>
        </w:tblCellMar>
      </w:tblPr>
      <w:tblGrid>
        <w:gridCol w:w="493"/>
        <w:gridCol w:w="1878"/>
        <w:gridCol w:w="4511"/>
        <w:gridCol w:w="1740"/>
      </w:tblGrid>
      <w:tr>
        <w:trPr>
          <w:trHeight w:val="460" w:hRule="atLeast"/>
        </w:trPr>
        <w:tc>
          <w:tcPr>
            <w:tcW w:w="8622" w:type="dxa"/>
            <w:gridSpan w:val="4"/>
            <w:tcBorders/>
            <w:vAlign w:val="center"/>
          </w:tcPr>
          <w:p>
            <w:pPr>
              <w:pStyle w:val="Normal"/>
              <w:widowControl/>
              <w:snapToGrid w:val="false"/>
              <w:jc w:val="center"/>
              <w:textAlignment w:val="center"/>
              <w:rPr>
                <w:rFonts w:ascii="Times New Roman" w:hAnsi="Times New Roman" w:eastAsia="方正仿宋_GBK" w:cs="方正仿宋_GBK"/>
                <w:sz w:val="36"/>
                <w:szCs w:val="36"/>
              </w:rPr>
            </w:pPr>
            <w:r>
              <w:rPr>
                <w:rFonts w:eastAsia="方正仿宋_GBK" w:cs="方正仿宋_GBK" w:ascii="Times New Roman" w:hAnsi="Times New Roman"/>
                <w:sz w:val="36"/>
                <w:szCs w:val="36"/>
              </w:rPr>
            </w:r>
          </w:p>
        </w:tc>
      </w:tr>
      <w:tr>
        <w:trPr>
          <w:trHeight w:val="28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7</w:t>
            </w:r>
            <w:r>
              <w:rPr>
                <w:rFonts w:ascii="Times New Roman" w:hAnsi="Times New Roman" w:cs="方正黑体_GBK" w:eastAsia="方正黑体_GBK"/>
                <w:kern w:val="0"/>
                <w:sz w:val="22"/>
                <w:lang w:bidi="ar"/>
              </w:rPr>
              <w:t>个）</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2"/>
              </w:rPr>
            </w:pPr>
            <w:r>
              <w:rPr>
                <w:rFonts w:ascii="Times New Roman" w:hAnsi="Times New Roman" w:cs="方正黑体_GBK" w:eastAsia="方正黑体_GBK"/>
                <w:sz w:val="22"/>
              </w:rPr>
              <w:t>学校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指导教师</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四川美术学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艺术的跨媒介实践工作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勇、张翔、陈昱辰</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大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文艺黔乡红色筑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春彧、夏汝立、邓曼玲</w:t>
            </w:r>
          </w:p>
        </w:tc>
      </w:tr>
      <w:tr>
        <w:trPr>
          <w:trHeight w:val="29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第二师范学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小童装大舞台”儿童服饰设计艺术实践工作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昱靓、秦瑞雪、隆若星</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对外经贸学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创“艺”艺术实践工作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德印、段小坤、彭丽</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科技学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艺乡</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设计赋能乡村工作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文博、王雪凡、赵乾雁</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人文科技学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校园与乡村舞蹈即兴融合工作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昆、张鹏、郑磊</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西南政法大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团团和他的小伙伴们”团学</w:t>
            </w:r>
            <w:r>
              <w:rPr>
                <w:rFonts w:eastAsia="方正仿宋_GBK" w:cs="方正仿宋_GBK" w:ascii="Times New Roman" w:hAnsi="Times New Roman"/>
                <w:kern w:val="0"/>
                <w:sz w:val="22"/>
                <w:lang w:bidi="ar"/>
              </w:rPr>
              <w:t>IP</w:t>
            </w:r>
            <w:r>
              <w:rPr>
                <w:rFonts w:ascii="Times New Roman" w:hAnsi="Times New Roman" w:cs="方正仿宋_GBK" w:eastAsia="方正仿宋_GBK"/>
                <w:kern w:val="0"/>
                <w:sz w:val="22"/>
                <w:lang w:bidi="ar"/>
              </w:rPr>
              <w:t>学生艺术实践工作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晓、杨茜、孙千里</w:t>
            </w:r>
          </w:p>
        </w:tc>
      </w:tr>
      <w:tr>
        <w:trPr>
          <w:trHeight w:val="28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0</w:t>
            </w:r>
            <w:r>
              <w:rPr>
                <w:rFonts w:ascii="Times New Roman" w:hAnsi="Times New Roman" w:cs="方正黑体_GBK" w:eastAsia="方正黑体_GBK"/>
                <w:kern w:val="0"/>
                <w:sz w:val="22"/>
                <w:lang w:bidi="ar"/>
              </w:rPr>
              <w:t>个）</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师范大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一站式”学生社区文化建设实践工作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小强、丁睿、李黎</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电子工程职业学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艺术与乡村共生”工作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可佳、吴振宇、马琳</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工商职业学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心育乐园，乐享人生”——艺术赋能乡村心理健康教育空间改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懿、张驰</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城市管理职业学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行”艺术实践工作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晓凤、张毓威、周祈燕</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文化艺术职业学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巴渝非遗音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思颖、黄小燕、黄智斌</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三峡学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三峡民间艺术与生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博</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西南大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百龄鸟”老年艺术文化公益服务工作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颜芬、张菲倚</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文理学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成渝地区双城经济圈和美乡村设计工作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龙国、杨勇、周独奇</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智能工程职业学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木识人心——中国非遗产杖头木偶工作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雪娇、王天明</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四川外国语大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帧心实译，影像中国——聚焦中拉国际文化传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丁钟</w:t>
            </w:r>
          </w:p>
        </w:tc>
      </w:tr>
      <w:tr>
        <w:trPr>
          <w:trHeight w:val="28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5</w:t>
            </w:r>
            <w:r>
              <w:rPr>
                <w:rFonts w:ascii="Times New Roman" w:hAnsi="Times New Roman" w:cs="方正黑体_GBK" w:eastAsia="方正黑体_GBK"/>
                <w:kern w:val="0"/>
                <w:sz w:val="22"/>
                <w:lang w:bidi="ar"/>
              </w:rPr>
              <w:t>个）</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邮电大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智慧空间与体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岭江、冯英、赵青</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幼儿师范高等专科学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绘手”文化服务工作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肖娟、郑未、兰彬瑞</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科创职业学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艺香剪纸工艺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礼茂、陈涛涛、张大利</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三峡职业学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浅草花卉设计工作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文玲、刘腾、李远</w:t>
            </w:r>
          </w:p>
        </w:tc>
      </w:tr>
      <w:tr>
        <w:trPr>
          <w:trHeight w:val="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2"/>
              </w:rPr>
            </w:pPr>
            <w:r>
              <w:rPr>
                <w:rFonts w:ascii="Times New Roman" w:hAnsi="Times New Roman" w:cs="方正仿宋_GBK" w:eastAsia="方正仿宋_GBK"/>
                <w:sz w:val="22"/>
              </w:rPr>
              <w:t>重庆青年职业技术学院</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非遗传承</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守正创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黎黎、江可、岳阳娟</w:t>
            </w:r>
          </w:p>
        </w:tc>
      </w:tr>
    </w:tbl>
    <w:p>
      <w:pPr>
        <w:pStyle w:val="Normal"/>
        <w:rPr>
          <w:rFonts w:ascii="Times New Roman" w:hAnsi="Times New Roman" w:eastAsia="楷体" w:cs="楷体"/>
        </w:rPr>
      </w:pPr>
      <w:r>
        <w:rPr>
          <w:rFonts w:eastAsia="楷体" w:cs="楷体"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第七届大学生艺术展演活动高校校长</w:t>
      </w:r>
    </w:p>
    <w:p>
      <w:pPr>
        <w:pStyle w:val="Normal"/>
        <w:jc w:val="center"/>
        <w:rPr/>
      </w:pPr>
      <w:r>
        <w:rPr/>
        <w:t>书画摄影作品获奖名单</w:t>
      </w:r>
    </w:p>
    <w:tbl>
      <w:tblPr>
        <w:tblW w:w="9344" w:type="dxa"/>
        <w:jc w:val="center"/>
        <w:tblInd w:w="0" w:type="dxa"/>
        <w:tblLayout w:type="fixed"/>
        <w:tblCellMar>
          <w:top w:w="0" w:type="dxa"/>
          <w:left w:w="108" w:type="dxa"/>
          <w:bottom w:w="0" w:type="dxa"/>
          <w:right w:w="108" w:type="dxa"/>
        </w:tblCellMar>
      </w:tblPr>
      <w:tblGrid>
        <w:gridCol w:w="670"/>
        <w:gridCol w:w="709"/>
        <w:gridCol w:w="2496"/>
        <w:gridCol w:w="2576"/>
        <w:gridCol w:w="1433"/>
        <w:gridCol w:w="1460"/>
      </w:tblGrid>
      <w:tr>
        <w:trPr>
          <w:trHeight w:val="270"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风采奖（</w:t>
            </w:r>
            <w:r>
              <w:rPr>
                <w:rFonts w:eastAsia="方正黑体_GBK" w:cs="方正黑体_GBK" w:ascii="Times New Roman" w:hAnsi="Times New Roman"/>
                <w:kern w:val="0"/>
                <w:sz w:val="22"/>
                <w:lang w:bidi="ar"/>
              </w:rPr>
              <w:t>33</w:t>
            </w:r>
            <w:r>
              <w:rPr>
                <w:rFonts w:ascii="Times New Roman" w:hAnsi="Times New Roman" w:cs="方正黑体_GBK" w:eastAsia="方正黑体_GBK"/>
                <w:kern w:val="0"/>
                <w:sz w:val="22"/>
                <w:lang w:bidi="ar"/>
              </w:rPr>
              <w:t>个）</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类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学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作品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作品形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作者姓名</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绘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霞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许世虎</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绘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海印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D</w:t>
            </w:r>
            <w:r>
              <w:rPr>
                <w:rFonts w:ascii="Times New Roman" w:hAnsi="Times New Roman" w:cs="方正仿宋_GBK" w:eastAsia="方正仿宋_GBK"/>
                <w:kern w:val="0"/>
                <w:sz w:val="22"/>
                <w:lang w:bidi="ar"/>
              </w:rPr>
              <w:t>水彩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许世虎</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海燕拟汉印留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海燕</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远看山有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华</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风雨云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华</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轻工职业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山就是人民人民就是江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兰刚</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腹有诗书气自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卫平</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职业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锦绣河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行书条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传书</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集瑞纳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聂鹏</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耕读传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聂鹏</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老人与乡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照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松</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人物——青春色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程前</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辉</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七夕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洋</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蝶恋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雁平</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民族一家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钟代军</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能量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儒宏</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凝望</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天堑通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跃</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河落日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跃</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蔡家林</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盛世华诞，锦绣中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中祝</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湖夜迷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文昆</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落日余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崔广平</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鸟瞰平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代远红</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夜空中最亮的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付川</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落霞夕阳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作飞</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彩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廷勇</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月升东方江上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祁俊生</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云海风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伟</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绝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臧小林</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秋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永同</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晨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聂鹏</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南岸江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聂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第七届大学生艺术展演活动微电影</w:t>
      </w:r>
    </w:p>
    <w:p>
      <w:pPr>
        <w:pStyle w:val="Normal"/>
        <w:jc w:val="center"/>
        <w:rPr/>
      </w:pPr>
      <w:r>
        <w:rPr/>
        <w:t>项目获奖名单</w:t>
      </w:r>
    </w:p>
    <w:tbl>
      <w:tblPr>
        <w:tblW w:w="9560" w:type="dxa"/>
        <w:jc w:val="center"/>
        <w:tblInd w:w="0" w:type="dxa"/>
        <w:tblLayout w:type="fixed"/>
        <w:tblCellMar>
          <w:top w:w="0" w:type="dxa"/>
          <w:left w:w="108" w:type="dxa"/>
          <w:bottom w:w="0" w:type="dxa"/>
          <w:right w:w="108" w:type="dxa"/>
        </w:tblCellMar>
      </w:tblPr>
      <w:tblGrid>
        <w:gridCol w:w="573"/>
        <w:gridCol w:w="1610"/>
        <w:gridCol w:w="2734"/>
        <w:gridCol w:w="1280"/>
        <w:gridCol w:w="2608"/>
        <w:gridCol w:w="755"/>
      </w:tblGrid>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微电影－本科－甲组</w:t>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3</w:t>
            </w:r>
            <w:r>
              <w:rPr>
                <w:rFonts w:ascii="Times New Roman" w:hAnsi="Times New Roman" w:cs="方正黑体_GBK" w:eastAsia="方正黑体_GBK"/>
                <w:kern w:val="0"/>
                <w:sz w:val="22"/>
                <w:lang w:bidi="ar"/>
              </w:rPr>
              <w:t>个）</w:t>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高校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参赛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指导教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节目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备注</w:t>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巫启明、朱艺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臧连荣、娄吉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最后的放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笑、李佳丽、安嘉硕、张晓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五星古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丁雯琦、张镜怡、李硕、代芮嘉、杨莎莎、石亚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千里技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代砚渝、陈俞宏、王元鑫、郭荣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时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玉洁、刘旺、刘佳欣、马宇驰、程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反诈这件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聂晓玉、向镡莹、吴玲、万红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故人日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天翔、李秋月、唐苗、李康、李星娅、陈金玉、谭君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嘉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合川教育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一帆、罗盼、戴文科、欧阳永昌、郁澄昊、段文基、刘凌飞、谢翼飞、杨小平、吴彦琦、潘恒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周佳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想留在重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肖思摇、陈婕、邹冰冰、雷秋佳、柯欣雨、程明峰、吴佳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信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2023</w:t>
            </w:r>
            <w:r>
              <w:rPr>
                <w:rFonts w:eastAsia="方正仿宋_GBK" w:cs="方正仿宋_GBK" w:ascii="方正仿宋_GBK" w:hAnsi="方正仿宋_GBK"/>
                <w:kern w:val="0"/>
                <w:sz w:val="22"/>
                <w:lang w:bidi="ar"/>
              </w:rPr>
              <w:t>—</w:t>
            </w:r>
            <w:r>
              <w:rPr>
                <w:rFonts w:ascii="Times New Roman" w:hAnsi="Times New Roman" w:cs="方正仿宋_GBK" w:eastAsia="方正仿宋_GBK"/>
                <w:kern w:val="0"/>
                <w:sz w:val="22"/>
                <w:lang w:bidi="ar"/>
              </w:rPr>
              <w:t>纪念卢作孚先生诞辰</w:t>
            </w:r>
            <w:r>
              <w:rPr>
                <w:rFonts w:eastAsia="方正仿宋_GBK" w:cs="方正仿宋_GBK" w:ascii="Times New Roman" w:hAnsi="Times New Roman"/>
                <w:kern w:val="0"/>
                <w:sz w:val="22"/>
                <w:lang w:bidi="ar"/>
              </w:rPr>
              <w:t>130</w:t>
            </w:r>
            <w:r>
              <w:rPr>
                <w:rFonts w:ascii="Times New Roman" w:hAnsi="Times New Roman" w:cs="方正仿宋_GBK" w:eastAsia="方正仿宋_GBK"/>
                <w:kern w:val="0"/>
                <w:sz w:val="22"/>
                <w:lang w:bidi="ar"/>
              </w:rPr>
              <w:t>周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旭、张羲玥、幸雅雯、刘治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们都一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梅、张露容、陈巧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绍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渝水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荣芳、张爱华、李子萌、代砚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致即将毕业的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思宇、许益杰、董曙东、李函、庹程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汪志平、卢俊</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缝隙生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8</w:t>
            </w:r>
            <w:r>
              <w:rPr>
                <w:rFonts w:ascii="Times New Roman" w:hAnsi="Times New Roman" w:cs="方正黑体_GBK" w:eastAsia="方正黑体_GBK"/>
                <w:kern w:val="0"/>
                <w:sz w:val="22"/>
                <w:lang w:bidi="ar"/>
              </w:rPr>
              <w:t>个）</w:t>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田贺元、许文童、文笳宇、马思语、罗竑文、李淳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大林、赵青、冯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回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4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昊阳、王海亮、贺文、谢佳诺、陈佳、彭一彬、唐若函、秦浩天、保嫣然、潘佳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迷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魏佳野、周于力、刘燚、漆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无畏，热爱有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文、伊寸强、孔得权、李安娜、刘倬宏、叶佳瑜、刘曦朦、方华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远离内卷，保持努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4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田俞萱、娄俊锋、赵健宇、黄明福、杜彦均、李川黔、李成俊、申佳蕊、蒋梦希、沈雨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新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雨萱、郎鑫羽、曾惜、苏肃、许美灵、雷欣妍</w:t>
            </w:r>
            <w:r>
              <w:rPr>
                <w:rFonts w:eastAsia="方正仿宋_GBK" w:cs="方正仿宋_GBK" w:ascii="Times New Roman" w:hAnsi="Times New Roman"/>
                <w:kern w:val="0"/>
                <w:sz w:val="22"/>
                <w:lang w:bidi="ar"/>
              </w:rPr>
              <w:br/>
            </w:r>
            <w:r>
              <w:rPr>
                <w:rFonts w:ascii="Times New Roman" w:hAnsi="Times New Roman" w:cs="方正仿宋_GBK" w:eastAsia="方正仿宋_GBK"/>
                <w:kern w:val="0"/>
                <w:sz w:val="22"/>
                <w:lang w:bidi="ar"/>
              </w:rPr>
              <w:t>张彤、简宏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发声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海鑫、杨思宇、龚思雨、唐春菊、刘鑫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白翠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碧血丹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杜卓远、邓杰、袁潼、王新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铖悦、秦昊池、单雨欣、陈志颖、范宝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钟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綦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4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蒋欣洁、温恒、张晨颖、陈韵如、刘琳、戴绍锋、胡晓宇、张赛猛、肖杨育正、张梦琪、蒋奇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天也醉樱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叶金链、黎丹、吴兴强、周维琪、于琳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魏玉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普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谋、张艺腾、牟有余、孙乙君、范吴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蒋静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乡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龚彦如、孙嘉琪、尹子锋、胡耀予、谭伟林、李林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秋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初识渝</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始于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沐阳、舒译萱、佘煜烽、陈亦奇、刘怡萱、孙誉瑄、王令凯、陈语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夏汝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戎耀</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破茧之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魏茜茜、魏舒羽、周永敏、谭柳涵、唐江洪、毛国壮、陶沭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贷＝</w:t>
            </w:r>
            <w:r>
              <w:rPr>
                <w:rFonts w:eastAsia="方正仿宋_GBK" w:cs="方正仿宋_GBK" w:ascii="Times New Roman" w:hAnsi="Times New Roman"/>
                <w:kern w:val="0"/>
                <w:sz w:val="22"/>
                <w:lang w:bidi="ar"/>
              </w:rPr>
              <w:t>die</w:t>
            </w:r>
            <w:r>
              <w:rPr>
                <w:rFonts w:ascii="Times New Roman" w:hAnsi="Times New Roman" w:cs="方正仿宋_GBK" w:eastAsia="方正仿宋_GBK"/>
                <w:kern w:val="0"/>
                <w:sz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佳红、黄嘉、彭超、王志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斯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烈火中的永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娇、张廷窈、廖素梅、钟艳艳、冉浩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建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再相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简欣玥、梅添钰、彭昀希、李雨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子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执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9</w:t>
            </w:r>
            <w:r>
              <w:rPr>
                <w:rFonts w:ascii="Times New Roman" w:hAnsi="Times New Roman" w:cs="方正黑体_GBK" w:eastAsia="方正黑体_GBK"/>
                <w:kern w:val="0"/>
                <w:sz w:val="22"/>
                <w:lang w:bidi="ar"/>
              </w:rPr>
              <w:t>个）</w:t>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若涵、杨蓉蓉、陈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丁柯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迷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锴铮、唐国淏、陶红、李林川、黄帅、李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子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star</w:t>
            </w:r>
            <w:r>
              <w:rPr>
                <w:rFonts w:ascii="Times New Roman" w:hAnsi="Times New Roman" w:cs="方正仿宋_GBK" w:eastAsia="方正仿宋_GBK"/>
                <w:kern w:val="0"/>
                <w:sz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玉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蒲晨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人生体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蔡晓红、官川越、梁喆、周枫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无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4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中医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龙钦、龙涛、温兴怡、马书华、李根、王艺为、舒沐晨、刘凤鸣、曾弋舟、任星宇、陈星、王思齐、温佳平、王雪璘、申佳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佳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错位时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闵昕、杨雨惠、杨娅楠、李瑞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媛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蔡名鑫、蒋南毅、陶秋霜、梁滔、张慧颖、陈豪、皮玉萧、蔡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星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负青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静书、罗辰昕、王宇彬、赵梓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包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雾散去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博涵、张筱菡、张雨欣、袁雅纯、陈力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联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本科乙组</w:t>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8</w:t>
            </w:r>
            <w:r>
              <w:rPr>
                <w:rFonts w:ascii="Times New Roman" w:hAnsi="Times New Roman" w:cs="方正黑体_GBK" w:eastAsia="方正黑体_GBK"/>
                <w:kern w:val="0"/>
                <w:sz w:val="22"/>
                <w:lang w:bidi="ar"/>
              </w:rPr>
              <w:t>个）</w:t>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语桐、张泽昊、周舟洲、于嘉宁、周若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大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安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斯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国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追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介博瑞、罗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老段的照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段金臣、肖云飞、李正卫、袁杰、李今朝、谢晨旭、李文杰、李晓东、谭红、龙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戚云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怒马乘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郑晓阳、谢太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醒木声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玥、陈璟斓、钟金颖、桂博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许若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家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培阳、沈思睿、曹沛妮、刘润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沙磁乱针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峻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冯英、李欣、赵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乡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0</w:t>
            </w:r>
            <w:r>
              <w:rPr>
                <w:rFonts w:ascii="Times New Roman" w:hAnsi="Times New Roman" w:cs="方正黑体_GBK" w:eastAsia="方正黑体_GBK"/>
                <w:kern w:val="0"/>
                <w:sz w:val="22"/>
                <w:lang w:bidi="ar"/>
              </w:rPr>
              <w:t>个）</w:t>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夏宇辰、袁思炜、周露平、桑鹏程、杨佩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冯英、赵青、李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你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英、冯宁、张雨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辰、易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旧榈新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家琦、周春宇、彭子芹、蓝宇宸、谢梦蕾、陈军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明瑶、汪伊帆、周月瑶、李娜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春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龙头三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泓霖、张新越、陶红、王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亚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玟、谭绪、俞鹏、马佳麟、李佳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亚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的家，我的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4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丽君、彭良婷、赖宇、柴艺轩、姚雨杭、潘苏、阿布都拉江</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居马喀日、刘来林、杨清豪、周鹏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潘金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致</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佳慧、曹一方、刘星言、李思梦、季婉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星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魏雨婕、王炼烽、倪嘉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你本可以不一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弋珂、邱江、李妍、朱洪鑫、石敏力、殷潋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韩宇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要去当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6</w:t>
            </w:r>
            <w:r>
              <w:rPr>
                <w:rFonts w:ascii="Times New Roman" w:hAnsi="Times New Roman" w:cs="方正黑体_GBK" w:eastAsia="方正黑体_GBK"/>
                <w:kern w:val="0"/>
                <w:sz w:val="22"/>
                <w:lang w:bidi="ar"/>
              </w:rPr>
              <w:t>个）</w:t>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伟、沈翌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宁佳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烧树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冉薪渝、陈媛媛、秦玲、刘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蔡霞</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南方局的那段岁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渼荃、陈彦颖、黄怡钧、曹婧蓉、于思洁、杨睿、彭姿瑶、范文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贺子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像电影一样爱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科技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晓明、沈璐、郭加旺、雷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生亦何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科技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洋源、薄云飞、王祖扬、席世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其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谁是凶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代欣怡、康雨欣、凌一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贾秋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帆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高职高专甲组</w:t>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6</w:t>
            </w:r>
            <w:r>
              <w:rPr>
                <w:rFonts w:ascii="Times New Roman" w:hAnsi="Times New Roman" w:cs="方正黑体_GBK" w:eastAsia="方正黑体_GBK"/>
                <w:kern w:val="0"/>
                <w:sz w:val="22"/>
                <w:lang w:bidi="ar"/>
              </w:rPr>
              <w:t>个）</w:t>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尹悦、冉紫蝶、詹秋玲、岳敏、张榕、郭珊睿、余星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千里、蒋超群、岳阳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与“姊”同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月红、黎茗升、陈淑凌、陈晶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小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微光成星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宇涛、余俊杰、吴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命运的答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科登、赵昊天、金杜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小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回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商务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乾堃、刘笑、周思妤、谢山、张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健、刘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猎手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义杭、易恩熙、杨俊杰、黄祥艳、黄琼、李安然、李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春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越行走，越热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商务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树林、刘笑、柳歆言、喻翔丽、王健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白净、徐艳霞</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猎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俊祥、卢建杰、刘丹丹、熊希凡、李俊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姚聪、曾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山有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贺蕊、陈益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包子婆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永豪、刘彩虹、葛书杨、邹井顺、沈双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颜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新时代的追梦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万桓铨、杜陈陈、董光启、蔡文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千年</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灿若繁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sz w:val="22"/>
              </w:rPr>
              <w:t>重庆工业职业技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健、张越、彭垠霖、胡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丽、田丰、张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返乡大学生，追逐党参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圆、冉泽、罗雨桐、李亚婷、易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圆、范远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最初的梦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川丹、雷鑫索、周泽里、龙永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媛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梦想的旅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商务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世恒、邓世豪、曹骏杰、金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巷子里的坚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4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宗银、唐旺、刘以丹、谭梦瑶、康云浩、向艳、余羽彤、石彭兴、孙建林、王学黔、杨清栏、周小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被困在时间里的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21</w:t>
            </w:r>
            <w:r>
              <w:rPr>
                <w:rFonts w:ascii="Times New Roman" w:hAnsi="Times New Roman" w:cs="方正黑体_GBK" w:eastAsia="方正黑体_GBK"/>
                <w:kern w:val="0"/>
                <w:sz w:val="22"/>
                <w:lang w:bidi="ar"/>
              </w:rPr>
              <w:t>个）</w:t>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亿柔、朱红、唐育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春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一盏茶的敬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浪、杜东龙、刘笑、周思妤、王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曾玉立、陈灵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狂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商务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宣霖、陈耀桂、王梓轩、罗燚、李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哲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烨、旦增晋美、米玛央宗、唐世萍、索朗贡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金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丹心献雪域，青春谱华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医药高等专科学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小飞、刘叶、景俊杰、蹇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棠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时代向前吾辈筑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贸职业技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汤滔、黄浪、周婷、黄小小、陈鸿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灵凌、邢全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禁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公共运输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鲁叶秀、广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和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你是岁月长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欣瑜、龚德树、冉剑羽、张思月、卢家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寻找最美劳动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贾丹、祝榆程、王雨萱、郭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你看到的你传播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代伟、王力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晶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机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美卓、李诗涵、汪小燕、杨婷婷、张婷婷、苏漫祯、王海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姜晓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破浪同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莹、李莹、杨娇娇、任婉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春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在希望的田野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讯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湘焱、梁正芹、崔子洋、邹堂宇、邱梦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丹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沐光而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忠博、陈焱夫、张庆川、单霖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余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保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杰峰、杨婷婷、王海波、叶历青、郑延棵、叶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粱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化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圆、陈树林、匡安令、谢文杰、唐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盲人摄影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讯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伟、都鹏、邓玉虹、周本超、刘余婷、赵志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瑞</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渝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祺彦、滕宜霏、蒋欣悦、柳少杰、吴林泽、雷敏、黄锦江、吴俊、潘迅、朱奕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学生反诈联盟，网络诈骗的克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冬、邹豪、彭绅栏、代小凤、陈思彤、张娅莹、黄璐、朱丽欣、赵雅秋、熊彦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2.46</w:t>
            </w:r>
            <w:r>
              <w:rPr>
                <w:rFonts w:ascii="Times New Roman" w:hAnsi="Times New Roman" w:cs="方正仿宋_GBK" w:eastAsia="方正仿宋_GBK"/>
                <w:kern w:val="0"/>
                <w:sz w:val="22"/>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巧林、田俊、陈家林、何鑫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郁见希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圆、吴海杨、谭淇、黄博磊、明虹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珣、胡丽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15</w:t>
            </w:r>
            <w:r>
              <w:rPr>
                <w:rFonts w:ascii="Times New Roman" w:hAnsi="Times New Roman" w:cs="方正黑体_GBK" w:eastAsia="方正黑体_GBK"/>
                <w:kern w:val="0"/>
                <w:sz w:val="22"/>
                <w:lang w:bidi="ar"/>
              </w:rPr>
              <w:t>个）</w:t>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安全技术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若琳、周柏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粟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春之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讯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前霜、卢美霖、谭迎春、雷晓婷、张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成为更好的自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贸职业技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金瑞、杨鑫、杨鸿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网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然、刘广文、简思源、彭雨彤、曾兴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金美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逐梦好时代，奋斗正当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玉、袁媛、李垚、李思婕、张旭隆、陆舒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状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圆、胡京花、蒋超琼、冉华梅、谢雨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洪瑜雯、任海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逆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韵、祝榆程、陈林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秋日是一封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4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鲁凤梅、王洪婵、陈志涛、邹堂宇、蒋卓宏、郭沈福、李灵、李宸鑫、卢子茵、李宗航、刘晓龙、崔子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宏宇、刘银、米炜、向艳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孟子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们的明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贸职业技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沈钦、陶堰、牛美玲、毛明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定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弦歌不辍薪火相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贸职业技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书宇、刘馨雨、雷艳珍、廖昆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尹霞</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做不被定义的女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然、简斯源、刘广文、秦安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金美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传本草文化，承匠心之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宏宇、刘银、米炜、向艳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孟子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昨日青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雨萱、祝榆程、邓永铃、罗林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春日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护理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祝榆程、王雨萱、邓永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起风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高职高专乙组</w:t>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3</w:t>
            </w:r>
            <w:r>
              <w:rPr>
                <w:rFonts w:ascii="Times New Roman" w:hAnsi="Times New Roman" w:cs="方正黑体_GBK" w:eastAsia="方正黑体_GBK"/>
                <w:kern w:val="0"/>
                <w:sz w:val="22"/>
                <w:lang w:bidi="ar"/>
              </w:rPr>
              <w:t>个）</w:t>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嘉骏、陈杨阳、陈群、邓馨馨、邓钦、吕俊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最美妙的弧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毛鑫、韩佳茵、周玉情、匡坤杰、王思思、谭玲、杨婷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菁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映像武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星、徐闽霞、唐欢、何召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艾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衿之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4</w:t>
            </w:r>
            <w:r>
              <w:rPr>
                <w:rFonts w:ascii="Times New Roman" w:hAnsi="Times New Roman" w:cs="方正黑体_GBK" w:eastAsia="方正黑体_GBK"/>
                <w:kern w:val="0"/>
                <w:sz w:val="22"/>
                <w:lang w:bidi="ar"/>
              </w:rPr>
              <w:t>个）</w:t>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铭浩、程鹏、王然磊、陈彦君、高星月、兰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翔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当问题来临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丽莎、李一弘、鲜满鑫、吴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雪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疫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五一职业技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俊杰、左宇航、蒋浩、文明波、岳玲、李俊杰、王俊杰、李保根、罗国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圳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艺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鑫、李宸熙、胡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记忆流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75"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2</w:t>
            </w:r>
            <w:r>
              <w:rPr>
                <w:rFonts w:ascii="Times New Roman" w:hAnsi="Times New Roman" w:cs="方正黑体_GBK" w:eastAsia="方正黑体_GBK"/>
                <w:kern w:val="0"/>
                <w:sz w:val="22"/>
                <w:lang w:bidi="ar"/>
              </w:rPr>
              <w:t>个）</w:t>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邹杰刚、沈西南、熊孙楠、李太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天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行医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7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子淳、吕新勇、韦子茏、余顺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月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奔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0</w:t>
      </w:r>
    </w:p>
    <w:p>
      <w:pPr>
        <w:pStyle w:val="Normal"/>
        <w:jc w:val="center"/>
        <w:rPr/>
      </w:pPr>
      <w:r>
        <w:rPr/>
        <w:t>重庆市第七届大学生艺术展演活动学生书画摄影设计作品获奖名单</w:t>
      </w:r>
    </w:p>
    <w:tbl>
      <w:tblPr>
        <w:tblW w:w="9379" w:type="dxa"/>
        <w:jc w:val="center"/>
        <w:tblInd w:w="0" w:type="dxa"/>
        <w:tblLayout w:type="fixed"/>
        <w:tblCellMar>
          <w:top w:w="0" w:type="dxa"/>
          <w:left w:w="108" w:type="dxa"/>
          <w:bottom w:w="0" w:type="dxa"/>
          <w:right w:w="108" w:type="dxa"/>
        </w:tblCellMar>
      </w:tblPr>
      <w:tblGrid>
        <w:gridCol w:w="793"/>
        <w:gridCol w:w="2100"/>
        <w:gridCol w:w="2220"/>
        <w:gridCol w:w="1170"/>
        <w:gridCol w:w="1173"/>
        <w:gridCol w:w="1200"/>
        <w:gridCol w:w="723"/>
      </w:tblGrid>
      <w:tr>
        <w:trPr>
          <w:trHeight w:val="435"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学生艺术作品</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绘画</w:t>
            </w:r>
          </w:p>
        </w:tc>
      </w:tr>
      <w:tr>
        <w:trPr>
          <w:trHeight w:val="435"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本科甲组</w:t>
            </w:r>
          </w:p>
        </w:tc>
      </w:tr>
      <w:tr>
        <w:trPr>
          <w:trHeight w:val="435"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23</w:t>
            </w:r>
            <w:r>
              <w:rPr>
                <w:rFonts w:ascii="Times New Roman" w:hAnsi="Times New Roman" w:cs="方正黑体_GBK" w:eastAsia="方正黑体_GBK"/>
                <w:kern w:val="0"/>
                <w:sz w:val="22"/>
                <w:lang w:bidi="ar"/>
              </w:rPr>
              <w:t>个）</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作品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作品形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作者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指导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备注</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校园情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插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传承礼嘉文化，永葆生态之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润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喜挑年货乐淘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农民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欧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固其根，木方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铭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归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丙烯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文美凤、张竞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古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对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芯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英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春江水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源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继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乡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碧血丹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嘉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贺莲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野菜花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况東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闫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吾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绘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曹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环抱地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荣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时代家国情，青年行其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晏雨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雪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遇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永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时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晓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百舸争流，奋楫者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殷婉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菁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英雄儿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展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梓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童年的礼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插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星火相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克笔绘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余泓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田小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和谐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卢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樊长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科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争艳更春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曦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俊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群雏乐未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新天、罗琳月、张金月、伍安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洪孝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30</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版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春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为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醉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艾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灿灿映童心，浓浓家国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永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晓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瀑流争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柴思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辉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丙烯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文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山正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文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核处容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版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蓉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潇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相约新山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版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余佳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山流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玥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锦绣华夏，盛世龙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插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白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菁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奋进新青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尹能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今朝不负盛世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畏浮云遮望眼，只缘身在此山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池凯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治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醒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叶伟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浪遏飞舟，筑梦华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晓玉、田莎、柏舒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龙腾虎跃新时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叶贝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志愿行，少年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欣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同莘筑梦，共赴未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安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百川归脑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版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苏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力俊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年焕风貌，笃行续征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毅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色天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邱萧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霸王别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卢启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寻山远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吕柏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贺莲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携情进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萍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偏隅一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曹哲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自信的底气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克笔绘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明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田小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万山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曾韵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拼搏进取永流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霍小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千里江山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雅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心怀家国，望眼苍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23</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以青春之名，励青春之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绘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婉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同一片天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敖秭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晓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野独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阳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锦绣中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符羽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孔馨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柔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朝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克笔绘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欧小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田小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五彩青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艾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鲜衣怒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陶美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希望之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刀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同心战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春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亚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船依旧，幼学壮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皮秋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步龙腾，凤翱四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梓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梦里寻她千百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绘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瑞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女儿也想航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鸿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韩先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盛世花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丙烯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郝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踏梦浮生，蹀躞山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吕佳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心绘华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曹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雪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雪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招吉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边牧歪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素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凯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招吉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中医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旗下的新绿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姜万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佳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跑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段沙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鞠小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勇闯新世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红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鞠小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乘风破浪，家国有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沁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鞠小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绘画</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乙组</w:t>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20</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版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姜至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亚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未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廖栒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记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思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沈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花好月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小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芳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静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冯东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新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版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沐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英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南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邹欣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鹦鹉的奇妙森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线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谈灵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重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汪星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颖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向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钰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尘世袈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郑慧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白雪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土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蒋超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月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与“石”俱进、“榴”住真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冉桢、徐傲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清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欣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茂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古院新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许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茂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壮丽三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田泽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文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午后乡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禧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庞茂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印迹</w:t>
            </w:r>
            <w:r>
              <w:rPr>
                <w:rFonts w:eastAsia="方正仿宋_GBK" w:cs="方正仿宋_GBK" w:ascii="Times New Roman" w:hAnsi="Times New Roman"/>
                <w:kern w:val="0"/>
                <w:sz w:val="22"/>
                <w:lang w:bidi="ar"/>
              </w:rPr>
              <w:t>2023</w:t>
            </w:r>
            <w:r>
              <w:rPr>
                <w:rFonts w:ascii="Times New Roman" w:hAnsi="Times New Roman" w:cs="方正仿宋_GBK" w:eastAsia="方正仿宋_GBK"/>
                <w:kern w:val="0"/>
                <w:sz w:val="22"/>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版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母皓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春霁南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毕堃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看万山红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综合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林子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27</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初夏之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纸本设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樊语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冯东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故园新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兰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星际战斗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线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赖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记忆中的风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版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浩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匡中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夜晚的房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漆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齐雅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蒲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楷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民族少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茂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嘉陵晓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山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一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华衣背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重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美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颖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清音林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蔚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河无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韩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奇幻蘑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婷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纸牌家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线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新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老街新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筚路蓝缕，驰而不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文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龙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夏日里的阳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光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版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恭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好山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丙烯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冯书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国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征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素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宇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静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许源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老街记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刁香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白雪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千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纸本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瑞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午后秋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佳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恭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梅花独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悦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角色扮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素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俞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云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20</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古镇龚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苏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南泉大捷•曙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板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星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雅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传承赤诚信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楷笔绘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欣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国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相由心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小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新征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板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醒狮迎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炳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国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沃野千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雨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小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游园惊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姿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恭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追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素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艾治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云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筑梦未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克笔绘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佳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国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色巨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郑为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云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燎原星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谈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心系祖国，造福桑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雨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花簇长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冉静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写江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游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猫咪快递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佳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牟艾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途漫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丙烯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哈彬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歌颂祖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霍慧娟</w:t>
            </w:r>
            <w:r>
              <w:rPr>
                <w:rFonts w:eastAsia="方正仿宋_GBK" w:cs="方正仿宋_GBK" w:ascii="Times New Roman" w:hAnsi="Times New Roman"/>
                <w:kern w:val="0"/>
                <w:sz w:val="22"/>
                <w:lang w:bidi="ar"/>
              </w:rPr>
              <w:br/>
            </w:r>
            <w:r>
              <w:rPr>
                <w:rFonts w:ascii="Times New Roman" w:hAnsi="Times New Roman" w:cs="方正仿宋_GBK" w:eastAsia="方正仿宋_GBK"/>
                <w:kern w:val="0"/>
                <w:sz w:val="22"/>
                <w:lang w:bidi="ar"/>
              </w:rPr>
              <w:t>洪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乐道拾遗</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匠心筑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绘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建卓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再见傩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进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绘画</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甲组</w:t>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31</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宁静幸福的一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富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贞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深秋藏古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漆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晓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飞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宫美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故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耀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校园一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田孟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宗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家乡新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晓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贞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秋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白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孟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海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麦穗背后的力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钟秋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醒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海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藏”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素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盘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崇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和我的祖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韩思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姚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方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美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海棠引雀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平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宗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丝途</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如漆而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漆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晓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聚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田冰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邹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清正盛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绘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童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俊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亲靖老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郑秋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宗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时代的更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钢笔速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雅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贾冰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百年国粹，时代传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代叁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奔向未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蔡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传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克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保家卫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莫欣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年有志、共创未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意、宋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应用技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鱼戏莲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景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苗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应用技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乐见梵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金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贺汉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跨越时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左春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沧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献乡之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广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午后繁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彦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堆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宏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41</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秋收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宣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韦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八仙过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剪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戴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云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惊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廖云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邹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原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金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无边，奋斗以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泓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忠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家乡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克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苓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忆往昔，看今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余瑞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晓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里人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郑佳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余兰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清风亮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珊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廉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低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黎珊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海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静物写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钰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汤祖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飞向蓝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钟霖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盛世中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青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鱼跃龙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剪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云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华少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克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八路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文露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翟玉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正好，奋斗有我</w:t>
            </w:r>
            <w:r>
              <w:rPr>
                <w:rFonts w:eastAsia="方正仿宋_GBK" w:cs="方正仿宋_GBK" w:ascii="Times New Roman" w:hAnsi="Times New Roman"/>
                <w:kern w:val="0"/>
                <w:sz w:val="22"/>
                <w:lang w:bidi="ar"/>
              </w:rPr>
              <w:t>&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喻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心怀家国，内含进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1921</w:t>
            </w:r>
            <w:r>
              <w:rPr>
                <w:rFonts w:ascii="Times New Roman" w:hAnsi="Times New Roman" w:cs="方正仿宋_GBK" w:eastAsia="方正仿宋_GBK"/>
                <w:kern w:val="0"/>
                <w:sz w:val="22"/>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沈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晓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孔雀报喜，锦绣中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万桓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欧其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在重庆读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黑白装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明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贾冰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强国有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广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陶一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龙跃中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余思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刑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传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星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绘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锯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中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绘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静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展望未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思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忠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城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荧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忠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盛世华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美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晓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渝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版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弘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戏曲京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水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申红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山的女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水粉画（丙烯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翠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蓓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物种多样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成萧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守望和平，生生不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叶陈富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列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丙烯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翱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付双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朝元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迟芳菲、赵培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白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只此青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曾灵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若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药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贺文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晓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31</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乘风破浪，化身为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波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安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公共运输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色传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春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党耀“红”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智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芳草初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樊力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咒术回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版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魏仁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蜡染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景振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春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社会主义下的现代新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星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丽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舞动雄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艳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奋进正当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牟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腾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景靖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涧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肖朝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汪子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松前一帘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叶泳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汪子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雄姿英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线描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雨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商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粹京剧半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星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紫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国历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甜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刑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其有幸，生于华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苏天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医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肖一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晓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锦绣山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克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余佩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繁花似锦大步向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丙烯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茂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安全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写意牡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建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舞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欧思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莫方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报效祖国，筑梦未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蔡杭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付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的梦复兴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拂晓，梦想启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鸣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付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以青春之我，建设青春之中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唯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付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梦幻星空下的鲸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丙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贺丹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炙热中国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邹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绍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桂花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海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忘初心跟党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萍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付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与时代同向，与祖国同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彩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廖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春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兰香引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雷婵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绘画</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乙组</w:t>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2</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满枝琼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肖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国工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芮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旧棉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程郑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巍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幽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雨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巍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英雄赞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火光中的背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绘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高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蒋关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巍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彝族牧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尹俊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创</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思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巍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壮志凌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阳而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清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春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绘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潘海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6</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无名英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版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润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雪域戍边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馨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烈火英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汪雪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富兰克林</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布斯“钢笔插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永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惠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扮梨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茜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肖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城印象</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棒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版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佳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传承</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锦绣中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梦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稻田的守望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美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可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最美逆行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素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狗狗与骨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版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姜思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艺”起向未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廖佳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汉画像砖</w:t>
            </w:r>
            <w:r>
              <w:rPr>
                <w:rFonts w:eastAsia="方正仿宋_GBK" w:cs="方正仿宋_GBK" w:ascii="Times New Roman" w:hAnsi="Times New Roman"/>
                <w:kern w:val="0"/>
                <w:sz w:val="22"/>
                <w:lang w:bidi="ar"/>
              </w:rPr>
              <w:t>III</w:t>
            </w:r>
            <w:r>
              <w:rPr>
                <w:rFonts w:ascii="Times New Roman" w:hAnsi="Times New Roman" w:cs="方正仿宋_GBK" w:eastAsia="方正仿宋_GBK"/>
                <w:kern w:val="0"/>
                <w:sz w:val="22"/>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综合材料绘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嘉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丹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百年江山人物群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许瑞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在时间中崛起的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威武中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素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喜乐年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素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林彦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11</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东方之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荣杰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元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鸿崖夜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昊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元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古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浩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元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浩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元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越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其他画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元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树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丙烯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宸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丹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皓月当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丙烯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肖爽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油画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桂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革命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版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崇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丹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明月几时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插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郑江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年年有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插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馨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生书法</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甲组</w:t>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25</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沁园春</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长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陆姚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田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菜根谭修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星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冰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快雨堂题跋》节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思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亚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谱》节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牟雨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广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秋词三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蔡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诗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邦彦词选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闽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冰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东坡志林数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杰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冰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赤壁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佳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招吉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爱国诗词选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家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桂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孟頫三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馨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招吉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曾子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夏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诗享太庙乐章舒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岐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潘登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陌上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佳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仁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晁错论节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嘉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冰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湖州妙严寺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潘登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文天祥正气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春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厚植家国情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邱彩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仁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诗词四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锦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仁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正气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苏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招吉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千字文选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调歌头游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雨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家国情怀•国族风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对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旭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少年中国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少年破茧成蝶，奏响盛世华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对联一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一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33</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洞仙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林陈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鸿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正气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余金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仁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正气歌节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礼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家国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桂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松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雨霖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雨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继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节临苕溪诗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睿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爱莲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再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仁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临瑞鹤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古宛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思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习近平金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曹文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竣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诗两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梅诗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前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望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隶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雪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喜迎二十大建功新时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强国有我，挺膺担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魏馨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渔家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代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游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七律长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淑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筑梦中华，强国有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镭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招吉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华夏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姝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鞠小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兰亭集序》节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于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筑梦向未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明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爱国歌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软笔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小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艺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七律</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长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玉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沁园春</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国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薛嘉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年担大任昂扬向未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软笔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远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艺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沁园春</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康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登岳阳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文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钟定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出塞》隶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殷金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海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争当一代同心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晓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夏治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正气歌》节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硬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倩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曾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厚植家国情怀，涵养进取品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骄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永遇乐京口北固亭怀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软笔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渝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艺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爱国诗二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新时代，惟奋斗者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春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雪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24</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龙吟创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郑钦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海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都下帖》</w:t>
            </w:r>
            <w:r>
              <w:rPr>
                <w:rFonts w:eastAsia="方正仿宋_GBK" w:cs="方正仿宋_GBK" w:ascii="Times New Roman" w:hAnsi="Times New Roman"/>
                <w:kern w:val="0"/>
                <w:sz w:val="22"/>
                <w:lang w:bidi="ar"/>
              </w:rPr>
              <w:t>&amp;</w:t>
            </w:r>
            <w:r>
              <w:rPr>
                <w:rFonts w:ascii="Times New Roman" w:hAnsi="Times New Roman" w:cs="方正仿宋_GBK" w:eastAsia="方正仿宋_GBK"/>
                <w:kern w:val="0"/>
                <w:sz w:val="22"/>
                <w:lang w:bidi="ar"/>
              </w:rPr>
              <w:t>《干呕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软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鹏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国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念奴娇赤壁怀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玥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泰民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丽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嘉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沁园春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格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出塞二首</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其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白玉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亚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壮美山河繁盛祖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于诗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夏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以俭修身，以俭兴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滟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阳关曲</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中秋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林飞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中医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担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金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佳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蒋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满江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软笔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昕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艺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登科后</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孟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宇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寒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雪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招吉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岳阳楼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钰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哀郢》节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如梦令</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春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曾晨雨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洛神赋》（节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少年中国说节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玉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多宝塔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程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佳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七律</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建党九十周年感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蕊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笔舞春秋，墨韵千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贺莲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胸怀家国，奋力逐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鹏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字词书法写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欧小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田小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生书法篆刻</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乙组</w:t>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0</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曹操诗选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蒲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格言联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肖若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傅吉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节录毛主席</w:t>
            </w:r>
            <w:r>
              <w:rPr>
                <w:rFonts w:eastAsia="方正仿宋_GBK" w:cs="方正仿宋_GBK" w:ascii="Times New Roman" w:hAnsi="Times New Roman"/>
                <w:kern w:val="0"/>
                <w:sz w:val="22"/>
                <w:lang w:bidi="ar"/>
              </w:rPr>
              <w:t>&lt;</w:t>
            </w:r>
            <w:r>
              <w:rPr>
                <w:rFonts w:ascii="Times New Roman" w:hAnsi="Times New Roman" w:cs="方正仿宋_GBK" w:eastAsia="方正仿宋_GBK"/>
                <w:kern w:val="0"/>
                <w:sz w:val="22"/>
                <w:lang w:bidi="ar"/>
              </w:rPr>
              <w:t>七律</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长征</w:t>
            </w:r>
            <w:r>
              <w:rPr>
                <w:rFonts w:eastAsia="方正仿宋_GBK" w:cs="方正仿宋_GBK" w:ascii="Times New Roman" w:hAnsi="Times New Roman"/>
                <w:kern w:val="0"/>
                <w:sz w:val="22"/>
                <w:lang w:bidi="ar"/>
              </w:rPr>
              <w:t>&gt;</w:t>
            </w:r>
            <w:r>
              <w:rPr>
                <w:rFonts w:ascii="Times New Roman" w:hAnsi="Times New Roman" w:cs="方正仿宋_GBK" w:eastAsia="方正仿宋_GBK"/>
                <w:kern w:val="0"/>
                <w:sz w:val="22"/>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钱伟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恺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强篆刻印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篆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鲁君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巴渝重庆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隶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廖文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嘉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煮茶四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述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兴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云归制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蒋超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曹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节录贾谊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奇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曹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念奴娇</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井冈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继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曾佳印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骆曾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傅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3</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草手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钧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继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宋武帝与臧焘敕节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昝腾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继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录习总书记语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桂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尚天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苏轼《定风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隶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虹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常雁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闲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丽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酬乐天扬州初逢席上见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浩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恺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草堂十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佳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吾辈自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行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万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二十大金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麒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白《将进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楷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思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代季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誓约韶华，与党同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文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谷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段雨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太白拟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文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9</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文以静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文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录毛主席虞美人</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枕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圣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恺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清平乐•六盘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七律</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长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峻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招吉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河无恙，国泰民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软笔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停云</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时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钰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沁园春</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安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卜算子</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咏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钱诗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无畏风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婉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生书法</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篆刻</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甲组</w:t>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30</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庭坚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皓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粟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节录续书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嘉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晓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崇学盛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碧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佳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送东阳马生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思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艳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皓月印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皓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岳阳楼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玉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新时代青年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沈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雨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习近平主席讲话摘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华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软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诗俣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古人诗词数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思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粟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红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开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陆游诗数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许奕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龚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节录草书歌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道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磨砺意志，吃苦奋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冷承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开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沁园春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叶成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彦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衡灵宪四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子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殷乙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七律</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长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爱莲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付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永遇乐</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京口北固亭怀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玉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喻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九歌</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国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涂镇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开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古诗两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毛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世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沈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出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许雪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兴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付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无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申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护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革命烈士抄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雨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沁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出塞二首</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其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郎羽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安全技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人民解放军占领南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世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状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社会主义核心价值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苏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行路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苏红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申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过零丁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熊亚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付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40</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千字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戴小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宗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贸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古诗三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华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杰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调歌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传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曾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调歌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易昕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申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六州歌头</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祖国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静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商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出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紫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出塞二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毛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冉雪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清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清照诗词三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迪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毛启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沁园春</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负时代，不负年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小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褚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行路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蒲雨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满江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梦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春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梅文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颜贵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少年中国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宋希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临峄山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子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游贤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调歌头、过零丁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文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媛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洛神赋</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节选</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自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程亚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满江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肖椿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夏日绝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冯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商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乡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初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紫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新时代新进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杜德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可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续辈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明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付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爱国诗两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谷思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月下独酌其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成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韦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秋风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易林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申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逐梦青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欣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段雪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家国情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黎海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登鹳雀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双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春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冉光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禹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护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聂灵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真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护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兰亭集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渝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安全技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沁园春</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国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思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钱美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征途之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芹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岳阳楼记节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钟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象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瑞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好事近</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梦中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思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沈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满江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秋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路漫漫其修远兮，吾将上下而求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孟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财经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满江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赵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马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重庆三峡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医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施晓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何晓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kern w:val="0"/>
                <w:sz w:val="22"/>
                <w:lang w:bidi="ar"/>
              </w:rPr>
            </w:pPr>
            <w:r>
              <w:rPr>
                <w:rFonts w:eastAsia="方正仿宋_GBK" w:cs="方正仿宋_GBK" w:ascii="Times New Roman" w:hAnsi="Times New Roman"/>
                <w:kern w:val="0"/>
                <w:sz w:val="22"/>
                <w:lang w:bidi="ar"/>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28</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慎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篆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宋琪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苏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祖国山河映人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毛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婧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商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自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紫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拙中寓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京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再别康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贾渝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晓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祝盛世华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嘉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晓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夏日绝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余瑞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晓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安全技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祖国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蒲星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钱美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扬红船精神，逐红船之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舒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子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少年中国说节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苏静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义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定风波南海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曹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商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忠肝义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紫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多宝塔碑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家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钟佐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心系祖国，扬帆起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瑞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安全技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盛世华诞喜迎国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真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钱美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心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开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商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小静红稀，芳郊绿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闫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紫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坚定自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毛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媛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执笔绘华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君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如梦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硬笔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廖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姜红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破阵子为陈同甫赋壮词以寄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佳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将进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坚徐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付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无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建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易</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象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黎茗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艾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好事成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软笔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左滨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家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毛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梦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物华天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毛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家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华夏天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生书法</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篆刻</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乙组</w:t>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2</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节选廉洁奉公树立新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芮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毛启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建国兴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蕾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瑞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3</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示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修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玉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奋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少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振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颂中华精神，创时代篇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之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翟玉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2</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满江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邹高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振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开拓进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梓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瑞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忘初心牢记使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邹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瑞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生设计</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甲组</w:t>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8</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于雾都同驰</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筑梦进行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冰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纸倾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薛钰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雷锋精神永流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雨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崔高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萌萌哒”国宝系列加湿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代鹏、胡帮林、陈勇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静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巴渝并进共建双城经济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曹丹丹、张小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春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共赴美好乡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春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勿忘国耻，为中华崛起而奋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消失的海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赖枫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天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1</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短片《聲》海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诗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绽放担当未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蒲建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春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助力乡村振兴，共建美好家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蒋嘉杰、宋俊含、张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文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安如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一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国历代传统服饰与纹样系列插画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静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俊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丁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失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可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芳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青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鑫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年之光燃时代之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超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春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花团锦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兔年灯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林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夏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8</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一竹起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掐丝珐琅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方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地球的呼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田露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天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心相伴，向未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文浩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春田花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瑶美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此心安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佳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印象西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颜菱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钻石形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凌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关于我从火出圈的文创获得的创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语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阳耀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生设计</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乙组</w:t>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3</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醒狮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莉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与时代同向，与祖国同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吕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水意向——未来社区商业空间规划的探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林紫茜、王立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w:t>
            </w:r>
            <w:r>
              <w:rPr>
                <w:rFonts w:eastAsia="方正仿宋_GBK" w:cs="方正仿宋_GBK" w:ascii="Times New Roman" w:hAnsi="Times New Roman"/>
                <w:kern w:val="0"/>
                <w:sz w:val="22"/>
                <w:lang w:bidi="ar"/>
              </w:rPr>
              <w:t>Changing</w:t>
            </w:r>
            <w:r>
              <w:rPr>
                <w:rFonts w:ascii="Times New Roman" w:hAnsi="Times New Roman" w:cs="方正仿宋_GBK" w:eastAsia="方正仿宋_GBK"/>
                <w:kern w:val="0"/>
                <w:sz w:val="22"/>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贾冬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居界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陶妍如、刘铭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丛林雨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羊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星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萌林之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文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吾辈当自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毛阿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诗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纸雕章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彤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八角云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思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奚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传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羽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福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实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卫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落日余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钰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文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9</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汐海弦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炳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文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与国同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曾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铜梁舞龙</w:t>
            </w:r>
            <w:r>
              <w:rPr>
                <w:rFonts w:eastAsia="方正仿宋_GBK" w:cs="方正仿宋_GBK" w:ascii="Times New Roman" w:hAnsi="Times New Roman"/>
                <w:kern w:val="0"/>
                <w:sz w:val="22"/>
                <w:lang w:bidi="ar"/>
              </w:rPr>
              <w:t>IP</w:t>
            </w:r>
            <w:r>
              <w:rPr>
                <w:rFonts w:ascii="Times New Roman" w:hAnsi="Times New Roman" w:cs="方正仿宋_GBK" w:eastAsia="方正仿宋_GBK"/>
                <w:kern w:val="0"/>
                <w:sz w:val="22"/>
                <w:lang w:bidi="ar"/>
              </w:rPr>
              <w:t>形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陆秋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丝路悠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杜培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许玉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乡贤＋曲艺”文化多元融合视角下的金旺滩乡村旅游规划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易波、熊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百草传承”中医文化文创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沁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粤韵颂辉煌，强国梦照耀戏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飞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科教兴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宇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幻空—思想连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思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武隆仙女山形象</w:t>
            </w:r>
            <w:r>
              <w:rPr>
                <w:rFonts w:eastAsia="方正仿宋_GBK" w:cs="方正仿宋_GBK" w:ascii="Times New Roman" w:hAnsi="Times New Roman"/>
                <w:kern w:val="0"/>
                <w:sz w:val="22"/>
                <w:lang w:bidi="ar"/>
              </w:rPr>
              <w:t>IP</w:t>
            </w:r>
            <w:r>
              <w:rPr>
                <w:rFonts w:ascii="Times New Roman" w:hAnsi="Times New Roman" w:cs="方正仿宋_GBK" w:eastAsia="方正仿宋_GBK"/>
                <w:kern w:val="0"/>
                <w:sz w:val="22"/>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御宸、鲁恩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十二生肖系列</w:t>
            </w:r>
            <w:r>
              <w:rPr>
                <w:rFonts w:eastAsia="方正仿宋_GBK" w:cs="方正仿宋_GBK" w:ascii="Times New Roman" w:hAnsi="Times New Roman"/>
                <w:kern w:val="0"/>
                <w:sz w:val="22"/>
                <w:lang w:bidi="ar"/>
              </w:rPr>
              <w:t>IP</w:t>
            </w:r>
            <w:r>
              <w:rPr>
                <w:rFonts w:ascii="Times New Roman" w:hAnsi="Times New Roman" w:cs="方正仿宋_GBK" w:eastAsia="方正仿宋_GBK"/>
                <w:kern w:val="0"/>
                <w:sz w:val="22"/>
                <w:lang w:bidi="ar"/>
              </w:rPr>
              <w:t>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曹紫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筑梦未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净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颜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初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苗慧、张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厚植家国情怀，涵养进取品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海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佳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成毅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强国有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桑丽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老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柚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基于“农旅</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文旅</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商旅”融合模式下的瑞金市国兴村武阳村红色名村规划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心语、段苏香、彭传伟、张苧匀、辛雅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色武隆</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和平记忆——重庆武隆和平中学旧址文创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朝柯力、倪崇硕、黄乐玮、陈育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闲庭信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郑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雷亚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11</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峥嵘岁月——毛主席诞辰</w:t>
            </w:r>
            <w:r>
              <w:rPr>
                <w:rFonts w:eastAsia="方正仿宋_GBK" w:cs="方正仿宋_GBK" w:ascii="Times New Roman" w:hAnsi="Times New Roman"/>
                <w:kern w:val="0"/>
                <w:sz w:val="22"/>
                <w:lang w:bidi="ar"/>
              </w:rPr>
              <w:t>130</w:t>
            </w:r>
            <w:r>
              <w:rPr>
                <w:rFonts w:ascii="Times New Roman" w:hAnsi="Times New Roman" w:cs="方正仿宋_GBK" w:eastAsia="方正仿宋_GBK"/>
                <w:kern w:val="0"/>
                <w:sz w:val="22"/>
                <w:lang w:bidi="ar"/>
              </w:rPr>
              <w:t>周年纪念信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杨婧、万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蔚然天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苦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雷亚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天上的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纪雨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文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与时代同向、与祖国同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傲楠、冉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平木版年画视觉元素数字插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李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遇见敦煌，遇见华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植情怀，养品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晨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共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炜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新的征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焦柯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美”而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文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静自然”文化广场初步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中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生设计</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甲组</w:t>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5</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们有信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莉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奋斗</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强国有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易鹏宇、张元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龙琼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尊重知识，保护产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板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成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心会指引我们前进的方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综合材料艺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携手创未来，青春筑梦想（科技强国篇、乡村振兴篇、一带一路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佳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海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年理想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明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用青春描绘梦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阮世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年者国之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应用技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清明上河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剪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月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匡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创新驱动家国同行》《勤劳致富家国同行》《勇担使命家国同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苏豪、叶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玮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宏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木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国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年之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易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玲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国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冷雪莲、李玉米、周洁妤、赵伟秀、王美欢、帕孜丽娅</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吐尔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21</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瓶荷蝠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剪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龚婕、杨婷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阮路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蝶跃锦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佳、文雪妮、熊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白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行云”——网络传媒工场办公空间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欣、代小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蝶</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彩</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艺——幼儿园设计作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游佳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赖思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行过万重山更托凌云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图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莞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晓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应当奋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纸上生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衍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伦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白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百年风雨路，青春永担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伍先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与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插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兴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竹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生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蒋易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双面绣富贵绵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刺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曾玉婷、叶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白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创新强科技，奋进正当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廖鑫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玲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寻味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天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以小我之力，谱青年华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雨迪、李绮雯、李柏妍、谭太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助农脱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季青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雍妍嫚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沧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防诈小贴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召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钟佐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发展精细农业建设精美农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泽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乡村振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鍇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凤凰于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瑶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挺鹰担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瑞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14</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生的契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破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酉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野而生有机农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叶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蘑菇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毛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阮路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新生者日争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庞婷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湖田园十里稻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匡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芯心自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林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几何学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图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美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故乡民族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佳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伍俊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征上繁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艳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佘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诚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万海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伍俊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天安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许子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喻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之光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代李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雷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当画面无限扩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胜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永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生设计</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乙组</w:t>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9</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佳欣、鲍诗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冯丽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只此青绿，不负“莲”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苏致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龍乡臻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喻丹、黄馨亿、刘羽婷、张佳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小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嘞，豆是重庆”系列文创产品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立体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渝你有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师佳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姗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茶山一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飞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晓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厚植家国情</w:t>
            </w:r>
            <w:r>
              <w:rPr>
                <w:rFonts w:eastAsia="方正仿宋_GBK" w:cs="方正仿宋_GBK" w:ascii="Times New Roman" w:hAnsi="Times New Roman"/>
                <w:kern w:val="0"/>
                <w:sz w:val="22"/>
                <w:lang w:bidi="ar"/>
              </w:rPr>
              <w:br/>
            </w:r>
            <w:r>
              <w:rPr>
                <w:rFonts w:ascii="Times New Roman" w:hAnsi="Times New Roman" w:cs="方正仿宋_GBK" w:eastAsia="方正仿宋_GBK"/>
                <w:kern w:val="0"/>
                <w:sz w:val="22"/>
                <w:lang w:bidi="ar"/>
              </w:rPr>
              <w:t>融梦筑青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余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家国情怀映青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2</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非遗木版年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子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玮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筑梦中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彦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最好的模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俊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晨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传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贾冰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奋进新时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张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贾冰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强国有我，少年逐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春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书香满中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邵馨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玮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追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龙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郑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的祖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苏江月、田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贾冰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城间重庆特色农副产品系列包装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匡美容、王云云、朱云莉、袁夏渝、万迅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小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果遇”——奉节水果包装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婷婷、陈尧、郑玲、胡鸿斌、廖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小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8</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果然有味优选水果系列包装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易慧、刘殷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小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城市主人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傅千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筑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田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曹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时代卷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宗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诸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雨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涅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曾敏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源》《藏》《颂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廖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静与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面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晓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贾冰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生摄影</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甲组</w:t>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23</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霓虹流金之国梦序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韦俊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老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晨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荆仁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力行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永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玉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铁树银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蕊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越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外国语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夜•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成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城之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晨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荆仁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繁花似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夏毓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越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夜天生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肖正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史宗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凝望的眼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中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嘉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曙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婷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年勇担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柯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被遗忘的东渡老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韩彬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玉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凡人微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雨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树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有国才有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云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璀璨山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文俊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姜家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手作未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语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大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交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程木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史宗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城口彩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诗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百年赓迭，继往开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轹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树叶中的“乡村小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照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樊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归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宏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亚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啻微芒，造炬成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欣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乾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晒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琳月、赵新天、张金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洪孝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30</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写的人</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中国桥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嘉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金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连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林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傅暄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家每一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弘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雷亚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定格的缆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肖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警察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辉煌与背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庄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夏彬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奔向未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晨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荆仁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深蓝色梦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叶律昭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云南缩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郑怡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谧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岱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丽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等待日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杜欣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亚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警察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追逐光影，定格美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龙虹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看星光流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金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盖”在云端的花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孔得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冯俊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永不消逝的记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乔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警察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泰民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昕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自然的调色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慕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每望旃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紫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玲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与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茂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亚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云逐夕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海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她</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肖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春江水暖鸭先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城与桥之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余建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文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再见龚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雅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糖画者的静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兴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警察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三道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孟春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魅力中国，出彩人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黑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驰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勇气的赞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一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22</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爱的缝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信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思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中医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乡村日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严丹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佳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扎尕那徒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这里有光，也有信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睿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雷亚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正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乔文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落日故园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吕海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粒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语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奋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晨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荆仁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北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萌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归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廖钰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傅小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访遵义会址，寻红色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旭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童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易琪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一场发生在雨夜的战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梓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荆仁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警察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道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俊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大好山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幸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雷亚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夜幕下的盛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新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福皂摄影图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卫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乡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亚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花，太阳，树和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天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家国情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涵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光与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俊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生摄影</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乙组</w:t>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12</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云雾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照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俊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荒芜没有边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安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亚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湖藏天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方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亚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仕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图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文国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本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归去来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超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亚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除去巫山不是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尹阿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亚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村屋雪如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伍婧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董亚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仰望星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家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止黄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畅</w:t>
            </w:r>
            <w:r>
              <w:rPr>
                <w:rFonts w:eastAsia="方正仿宋_GBK" w:cs="方正仿宋_GBK" w:ascii="Times New Roman" w:hAnsi="Times New Roman"/>
                <w:kern w:val="0"/>
                <w:sz w:val="22"/>
                <w:lang w:bidi="ar"/>
              </w:rPr>
              <w:br/>
            </w:r>
            <w:r>
              <w:rPr>
                <w:rFonts w:ascii="Times New Roman" w:hAnsi="Times New Roman" w:cs="方正仿宋_GBK" w:eastAsia="方正仿宋_GBK"/>
                <w:kern w:val="0"/>
                <w:sz w:val="22"/>
                <w:lang w:bidi="ar"/>
              </w:rPr>
              <w:t>蒋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酒神之歌</w:t>
            </w:r>
            <w:r>
              <w:rPr>
                <w:rFonts w:eastAsia="方正仿宋_GBK" w:cs="方正仿宋_GBK" w:ascii="Times New Roman" w:hAnsi="Times New Roman"/>
                <w:kern w:val="0"/>
                <w:sz w:val="22"/>
                <w:lang w:bidi="ar"/>
              </w:rPr>
              <w:t>2023</w:t>
            </w:r>
            <w:r>
              <w:rPr>
                <w:rFonts w:ascii="Times New Roman" w:hAnsi="Times New Roman" w:cs="方正仿宋_GBK" w:eastAsia="方正仿宋_GBK"/>
                <w:kern w:val="0"/>
                <w:sz w:val="22"/>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艺术微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梦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逝去的青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禹佩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余霞成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朱献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5</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旅途美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单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雨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蓝琨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城</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印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宇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正当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任珈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云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陪你肆意生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俊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贾秋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泰民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胜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刺破青天锷未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汪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步步高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美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色传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加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追光而行</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国泰民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杜泽鑫、王一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市井长巷来是人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冉昕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云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太和镇之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杜思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云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未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鞠立敏、陈予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丽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雨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章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人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照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敬杨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稻花香里说丰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朝柯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三等奖（</w:t>
            </w:r>
            <w:r>
              <w:rPr>
                <w:rFonts w:eastAsia="方正仿宋_GBK" w:cs="方正仿宋_GBK" w:ascii="Times New Roman" w:hAnsi="Times New Roman"/>
                <w:kern w:val="0"/>
                <w:sz w:val="22"/>
                <w:lang w:bidi="ar"/>
              </w:rPr>
              <w:t>9</w:t>
            </w:r>
            <w:r>
              <w:rPr>
                <w:rFonts w:ascii="Times New Roman" w:hAnsi="Times New Roman" w:cs="方正仿宋_GBK" w:eastAsia="方正仿宋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三下乡一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廖梓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樱花树下逢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超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对外经贸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云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孤寂与永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瑞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机电职业技术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静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佳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国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缙湖天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遥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岸边渔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艺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永乐夏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恬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印</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可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生摄影</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甲组</w:t>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25</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喧嚣背后的治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曹倩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崇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硬核军训燃青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石小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冯焰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强国有我，志愿青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婷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炼油厂里的“塔器清洁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田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初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帅周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春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时代向前，青年向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尚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曾韵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璀璨的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虹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老街岁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月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艾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匠心逐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华俊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建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技高行天下，能强走世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程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朝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古镇印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俊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苟春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烟雨梯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韩雨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冯焰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精心打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孝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承红色基因传童心阅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雪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跨时代对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昊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小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雾都的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静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晓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山而川云云而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金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河社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许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平凡生活中的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燕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曼那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贸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技能助力新时代乡村治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真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华传统文化表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祖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雷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爱上秋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图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国风</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东方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红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文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非遗复兴</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匠心守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木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政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春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冯焰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33</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金霞白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碧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梁尹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温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在远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曹美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轻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追光的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图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思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中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运动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孔星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夏令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下一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贾冰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轻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迎新中最耀眼的色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图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灵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中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动夜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俊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冯焰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郭志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傅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轻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时代少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图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余欣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中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淬英雄之心，铸青年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樊涛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小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城市蓝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林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沈云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城市风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银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航天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光影下的魅力长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亦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生生不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生活田间伙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烈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绍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市斤里的小市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融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益”起前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图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郑诗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树”与冬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图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露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诗与远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侯代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碧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贸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技能强国，我在路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月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糖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安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文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多彩墙绘“扮靓”美丽乡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翁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明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健康所系，性命所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图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林传秋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城旧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正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信仰神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从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风雨欲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袁嘉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轻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奔跑的力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图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艺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中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水天一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曹脉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聂勋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处是雪，山下是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徐闽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小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回望过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贾丰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温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暮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冯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金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应用技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利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24</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生在红旗下，长在春风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洪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轻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舞台的光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图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杜洋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中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童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涂敏、罗远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贤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信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但雅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雨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们生活在一个和平的国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瞿志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朝天扬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瀚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羿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美丽乡村，清水家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艺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河、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程亚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镜头下的糖画艺术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沙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先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安全技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春日烂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孙雪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钱美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旗下的成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摄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垚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海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贸职业技术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职业教育：让生活更美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霞落星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郑先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俊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应用技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在路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照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敬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利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管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云上金顶，天下峨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明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信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祖国的希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艾渝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田孟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夏已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颜铭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金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建筑下的余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图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柳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源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赖思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城市摄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浩瀚星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流动的时间与不动的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涵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彦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星星之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谭贤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目光所至，皆为华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域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生摄影</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乙组</w:t>
            </w:r>
          </w:p>
        </w:tc>
      </w:tr>
      <w:tr>
        <w:trPr>
          <w:trHeight w:val="27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7</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目的地，下一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秋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希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丁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城市掠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艺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生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敏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以一份匠心酿一口酱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明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学无止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昊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明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7</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人文与生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迫各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抓住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哲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蜀渝”你的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进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未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沈西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万物同源</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共生一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易鹏宇、张元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龙琼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花香慰故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丽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天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描绘乡村新画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曹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天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5</w:t>
            </w:r>
            <w:r>
              <w:rPr>
                <w:rFonts w:ascii="Times New Roman" w:hAnsi="Times New Roman" w:cs="方正黑体_GBK" w:eastAsia="方正黑体_GBK"/>
                <w:kern w:val="0"/>
                <w:sz w:val="22"/>
                <w:lang w:bidi="ar"/>
              </w:rPr>
              <w:t>个）</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艺术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成都四月的雪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付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赵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希望的田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钟明、吴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马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梦</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红楼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吴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守护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组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2"/>
              </w:rPr>
            </w:pPr>
            <w:r>
              <w:rPr>
                <w:rFonts w:eastAsia="方正仿宋_GBK" w:cs="方正仿宋_GBK"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智能工程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童心可掬天趣自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单张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邹杰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明月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sz w:val="22"/>
              </w:rPr>
            </w:pPr>
            <w:r>
              <w:rPr>
                <w:rFonts w:eastAsia="方正仿宋_GBK" w:cs="方正仿宋_GBK"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楷体" w:cs="楷体"/>
          <w:kern w:val="0"/>
          <w:sz w:val="36"/>
          <w:szCs w:val="36"/>
          <w:lang w:bidi="ar"/>
        </w:rPr>
      </w:pPr>
      <w:r>
        <w:rPr>
          <w:rFonts w:eastAsia="楷体" w:cs="楷体" w:ascii="Times New Roman" w:hAnsi="Times New Roman"/>
          <w:kern w:val="0"/>
          <w:sz w:val="36"/>
          <w:szCs w:val="36"/>
          <w:lang w:bidi="ar"/>
        </w:rPr>
      </w:r>
    </w:p>
    <w:p>
      <w:pPr>
        <w:pStyle w:val="Normal"/>
        <w:rPr>
          <w:rFonts w:ascii="Times New Roman" w:hAnsi="Times New Roman" w:eastAsia="方正黑体_GBK" w:cs="方正黑体_GBK"/>
          <w:kern w:val="0"/>
          <w:sz w:val="32"/>
          <w:szCs w:val="32"/>
          <w:lang w:bidi="ar"/>
        </w:rPr>
      </w:pPr>
      <w:r>
        <w:rPr>
          <w:rFonts w:ascii="Times New Roman" w:hAnsi="Times New Roman" w:cs="方正黑体_GBK" w:eastAsia="方正黑体_GBK"/>
          <w:kern w:val="0"/>
          <w:sz w:val="32"/>
          <w:szCs w:val="32"/>
          <w:lang w:bidi="ar"/>
        </w:rPr>
        <w:t>附件</w:t>
      </w:r>
      <w:r>
        <w:rPr>
          <w:rFonts w:eastAsia="方正黑体_GBK" w:cs="方正黑体_GBK" w:ascii="Times New Roman" w:hAnsi="Times New Roman"/>
          <w:kern w:val="0"/>
          <w:sz w:val="32"/>
          <w:szCs w:val="32"/>
          <w:lang w:bidi="ar"/>
        </w:rPr>
        <w:t>11</w:t>
      </w:r>
    </w:p>
    <w:p>
      <w:pPr>
        <w:pStyle w:val="Normal"/>
        <w:jc w:val="center"/>
        <w:rPr/>
      </w:pPr>
      <w:r>
        <w:rPr/>
        <w:t>重庆市第七届大学生艺术展演活动舞蹈类（流行舞）获奖名单</w:t>
      </w:r>
    </w:p>
    <w:tbl>
      <w:tblPr>
        <w:tblW w:w="9190" w:type="dxa"/>
        <w:jc w:val="left"/>
        <w:tblInd w:w="-546" w:type="dxa"/>
        <w:tblLayout w:type="fixed"/>
        <w:tblCellMar>
          <w:top w:w="0" w:type="dxa"/>
          <w:left w:w="108" w:type="dxa"/>
          <w:bottom w:w="0" w:type="dxa"/>
          <w:right w:w="108" w:type="dxa"/>
        </w:tblCellMar>
      </w:tblPr>
      <w:tblGrid>
        <w:gridCol w:w="750"/>
        <w:gridCol w:w="3000"/>
        <w:gridCol w:w="2612"/>
        <w:gridCol w:w="2828"/>
      </w:tblGrid>
      <w:tr>
        <w:trPr>
          <w:trHeight w:val="428"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流行舞</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本科甲组</w:t>
            </w:r>
          </w:p>
        </w:tc>
      </w:tr>
      <w:tr>
        <w:trPr>
          <w:trHeight w:val="418"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8</w:t>
            </w:r>
            <w:r>
              <w:rPr>
                <w:rFonts w:ascii="Times New Roman" w:hAnsi="Times New Roman" w:cs="方正黑体_GBK" w:eastAsia="方正黑体_GBK"/>
                <w:kern w:val="0"/>
                <w:sz w:val="22"/>
                <w:lang w:bidi="ar"/>
              </w:rPr>
              <w:t>个）</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学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节目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sz w:val="22"/>
              </w:rPr>
            </w:pPr>
            <w:r>
              <w:rPr>
                <w:rFonts w:ascii="Times New Roman" w:hAnsi="Times New Roman" w:cs="方正黑体_GBK" w:eastAsia="方正黑体_GBK"/>
                <w:kern w:val="0"/>
                <w:sz w:val="22"/>
                <w:lang w:bidi="ar"/>
              </w:rPr>
              <w:t>指导教师</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第二师范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与</w:t>
            </w:r>
            <w:r>
              <w:rPr>
                <w:rFonts w:eastAsia="方正仿宋_GBK" w:cs="方正仿宋_GBK" w:ascii="Times New Roman" w:hAnsi="Times New Roman"/>
                <w:kern w:val="0"/>
                <w:sz w:val="22"/>
                <w:lang w:bidi="ar"/>
              </w:rPr>
              <w:t>AI</w:t>
            </w:r>
            <w:r>
              <w:rPr>
                <w:rFonts w:ascii="Times New Roman" w:hAnsi="Times New Roman" w:cs="方正仿宋_GBK" w:eastAsia="方正仿宋_GBK"/>
                <w:kern w:val="0"/>
                <w:sz w:val="22"/>
                <w:lang w:bidi="ar"/>
              </w:rPr>
              <w:t>同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黎思彤、文永红、张燚枝</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理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十面埋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雷婷、魏鸣</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移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赤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黄小寒、王诗雨、胡天顺</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理工大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星闪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龙婷、刘广超、赵聪</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大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华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乔娇</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科大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困在时间里的母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枭、韩仕庆</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向阳而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熊贞贞、吴小艳</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嘞是雾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艳娇、夏文瑞、江蕊弘</w:t>
            </w:r>
          </w:p>
        </w:tc>
      </w:tr>
      <w:tr>
        <w:trPr>
          <w:trHeight w:val="299"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0</w:t>
            </w:r>
            <w:r>
              <w:rPr>
                <w:rFonts w:ascii="Times New Roman" w:hAnsi="Times New Roman" w:cs="方正黑体_GBK" w:eastAsia="方正黑体_GBK"/>
                <w:kern w:val="0"/>
                <w:sz w:val="22"/>
                <w:lang w:bidi="ar"/>
              </w:rPr>
              <w:t>个）</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长江师范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星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文豪、胡爱婷、潘飞</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邮电大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roundtheworld</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唐述、刘畅</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Blowup</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梦莹</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暮野荒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梦莹</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循环往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昆、石化雨、张鹏</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山河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菁励、孙玖江</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红色接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梅、薛连琦</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人文科技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翎</w:t>
            </w:r>
            <w:r>
              <w:rPr>
                <w:rFonts w:eastAsia="方正仿宋_GBK" w:cs="方正仿宋_GBK" w:ascii="Times New Roman" w:hAnsi="Times New Roman"/>
                <w:kern w:val="0"/>
                <w:sz w:val="22"/>
                <w:lang w:bidi="ar"/>
              </w:rPr>
              <w:t>.</w:t>
            </w:r>
            <w:r>
              <w:rPr>
                <w:rFonts w:ascii="Times New Roman" w:hAnsi="Times New Roman" w:cs="方正仿宋_GBK" w:eastAsia="方正仿宋_GBK"/>
                <w:kern w:val="0"/>
                <w:sz w:val="22"/>
                <w:lang w:bidi="ar"/>
              </w:rPr>
              <w:t>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思斯、刘峰、李关烈</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大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西引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张菲倚、吴锐</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Doyoulovem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周明、栾薇薇、王灿</w:t>
            </w:r>
          </w:p>
        </w:tc>
      </w:tr>
      <w:tr>
        <w:trPr>
          <w:trHeight w:val="299"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7</w:t>
            </w:r>
            <w:r>
              <w:rPr>
                <w:rFonts w:ascii="Times New Roman" w:hAnsi="Times New Roman" w:cs="方正黑体_GBK" w:eastAsia="方正黑体_GBK"/>
                <w:kern w:val="0"/>
                <w:sz w:val="22"/>
                <w:lang w:bidi="ar"/>
              </w:rPr>
              <w:t>个）</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Monste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艳娇、夏文瑞、朱明月</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ALNMprojec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许冠</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西南政法大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波尔卡小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露楠、李爽爽、赵鑫</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商大学派斯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就是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高波、吴未、曹杰</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科技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Dont'ttouchm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昱瑶</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四川美术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青春不打烊逐梦赴星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蒋智丽</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师范大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0.0plu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倩</w:t>
            </w:r>
          </w:p>
        </w:tc>
      </w:tr>
      <w:tr>
        <w:trPr>
          <w:trHeight w:val="398"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流行舞</w:t>
            </w:r>
            <w:r>
              <w:rPr>
                <w:rFonts w:eastAsia="方正黑体_GBK" w:cs="方正黑体_GBK" w:ascii="Times New Roman" w:hAnsi="Times New Roman"/>
                <w:kern w:val="0"/>
                <w:sz w:val="22"/>
                <w:lang w:bidi="ar"/>
              </w:rPr>
              <w:t>-</w:t>
            </w:r>
            <w:r>
              <w:rPr>
                <w:rFonts w:ascii="Times New Roman" w:hAnsi="Times New Roman" w:cs="方正黑体_GBK" w:eastAsia="方正黑体_GBK"/>
                <w:kern w:val="0"/>
                <w:sz w:val="22"/>
                <w:lang w:bidi="ar"/>
              </w:rPr>
              <w:t>高职高专甲组</w:t>
            </w:r>
          </w:p>
        </w:tc>
      </w:tr>
      <w:tr>
        <w:trPr>
          <w:trHeight w:val="358"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一等奖（</w:t>
            </w:r>
            <w:r>
              <w:rPr>
                <w:rFonts w:eastAsia="方正黑体_GBK" w:cs="方正黑体_GBK" w:ascii="Times New Roman" w:hAnsi="Times New Roman"/>
                <w:kern w:val="0"/>
                <w:sz w:val="22"/>
                <w:lang w:bidi="ar"/>
              </w:rPr>
              <w:t>8</w:t>
            </w:r>
            <w:r>
              <w:rPr>
                <w:rFonts w:ascii="Times New Roman" w:hAnsi="Times New Roman" w:cs="方正黑体_GBK" w:eastAsia="方正黑体_GBK"/>
                <w:kern w:val="0"/>
                <w:sz w:val="22"/>
                <w:lang w:bidi="ar"/>
              </w:rPr>
              <w:t>个）</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学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节目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指导教师</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中华雄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颜小宇、钟霖瑜</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安全技术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2"/>
                <w:lang w:bidi="ar"/>
              </w:rPr>
            </w:pPr>
            <w:r>
              <w:rPr>
                <w:rFonts w:ascii="Times New Roman" w:hAnsi="Times New Roman" w:cs="方正仿宋_GBK" w:eastAsia="方正仿宋_GBK"/>
                <w:kern w:val="0"/>
                <w:sz w:val="22"/>
                <w:lang w:bidi="ar"/>
              </w:rPr>
              <w:t>青春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状阳、黄瑶、朱仕霖</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医药高等专科学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Thegreatestshow</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晓堾</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财经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小河淌水</w:t>
            </w:r>
            <w:r>
              <w:rPr>
                <w:rFonts w:eastAsia="方正仿宋_GBK" w:cs="方正仿宋_GBK" w:ascii="Times New Roman" w:hAnsi="Times New Roman"/>
                <w:kern w:val="0"/>
                <w:sz w:val="22"/>
                <w:lang w:bidi="ar"/>
              </w:rPr>
              <w:t>195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罗仲学</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化工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金陵十三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垚、张英、江金樯</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程职业技术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花木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何璘姣</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舞动青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彭天娥</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热烈青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汤程桑、刘诗雨、李思维</w:t>
            </w:r>
          </w:p>
        </w:tc>
      </w:tr>
      <w:tr>
        <w:trPr>
          <w:trHeight w:val="299"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二等奖（</w:t>
            </w:r>
            <w:r>
              <w:rPr>
                <w:rFonts w:eastAsia="方正黑体_GBK" w:cs="方正黑体_GBK" w:ascii="Times New Roman" w:hAnsi="Times New Roman"/>
                <w:kern w:val="0"/>
                <w:sz w:val="22"/>
                <w:lang w:bidi="ar"/>
              </w:rPr>
              <w:t>11</w:t>
            </w:r>
            <w:r>
              <w:rPr>
                <w:rFonts w:ascii="Times New Roman" w:hAnsi="Times New Roman" w:cs="方正黑体_GBK" w:eastAsia="方正黑体_GBK"/>
                <w:kern w:val="0"/>
                <w:sz w:val="22"/>
                <w:lang w:bidi="ar"/>
              </w:rPr>
              <w:t>个）</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城市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babyboy+pinkveno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欢</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POWER-RIDANC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刘运禅、陈臣、滕菲</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科创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不要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曾益、马堃</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力高等专科学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crazyoveryou(remix)</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陈燕华、刘涛、李雨朦</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医药高等专科学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Machik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姜玉琴、李小兵、唐棵</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传媒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moongirl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江丽、余林、陈博</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幼儿师范高等专科学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POWE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雷灿婷</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工业职业技术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的新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玮、刘传兰、胡雨婷</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商务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邓健</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应用技术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故里逢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苗苗、丁琪琳、樊佼</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青年职业技术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我最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谢潇</w:t>
            </w:r>
          </w:p>
        </w:tc>
      </w:tr>
      <w:tr>
        <w:trPr>
          <w:trHeight w:val="299"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方正黑体_GBK"/>
                <w:kern w:val="0"/>
                <w:sz w:val="22"/>
                <w:lang w:bidi="ar"/>
              </w:rPr>
            </w:pPr>
            <w:r>
              <w:rPr>
                <w:rFonts w:ascii="Times New Roman" w:hAnsi="Times New Roman" w:cs="方正黑体_GBK" w:eastAsia="方正黑体_GBK"/>
                <w:kern w:val="0"/>
                <w:sz w:val="22"/>
                <w:lang w:bidi="ar"/>
              </w:rPr>
              <w:t>三等奖（</w:t>
            </w:r>
            <w:r>
              <w:rPr>
                <w:rFonts w:eastAsia="方正黑体_GBK" w:cs="方正黑体_GBK" w:ascii="Times New Roman" w:hAnsi="Times New Roman"/>
                <w:kern w:val="0"/>
                <w:sz w:val="22"/>
                <w:lang w:bidi="ar"/>
              </w:rPr>
              <w:t>9</w:t>
            </w:r>
            <w:r>
              <w:rPr>
                <w:rFonts w:ascii="Times New Roman" w:hAnsi="Times New Roman" w:cs="方正黑体_GBK" w:eastAsia="方正黑体_GBK"/>
                <w:kern w:val="0"/>
                <w:sz w:val="22"/>
                <w:lang w:bidi="ar"/>
              </w:rPr>
              <w:t>个）</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应用技术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gohard</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秦利娟、周亚芳</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交通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凤凰涅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杨懋</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经贸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SOYY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姚樊樊、罗春雷、许年春</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能源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Newking</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开罗</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三峡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Don'tShop</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李媛媛、郭子巍、杜嘉</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建筑科技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Dancingspac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邹代旖</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电子工程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19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范可佳、冯思宇、唐吕俊驰</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文化艺术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LIO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胡艳、何泓璐、徐巧</w:t>
            </w:r>
          </w:p>
        </w:tc>
      </w:tr>
      <w:tr>
        <w:trPr>
          <w:trHeight w:val="5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eastAsia="方正仿宋_GBK" w:cs="方正仿宋_GBK" w:ascii="Times New Roman" w:hAnsi="Times New Roman"/>
                <w:kern w:val="0"/>
                <w:sz w:val="22"/>
                <w:lang w:bidi="ar"/>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重庆护理职业学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花间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sz w:val="22"/>
              </w:rPr>
            </w:pPr>
            <w:r>
              <w:rPr>
                <w:rFonts w:ascii="Times New Roman" w:hAnsi="Times New Roman" w:cs="方正仿宋_GBK" w:eastAsia="方正仿宋_GBK"/>
                <w:kern w:val="0"/>
                <w:sz w:val="22"/>
                <w:lang w:bidi="ar"/>
              </w:rPr>
              <w:t>王婷婷</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701" w:gutter="0" w:header="0" w:top="1814" w:footer="1247" w:bottom="181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7</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Font51">
    <w:name w:val="font51"/>
    <w:basedOn w:val="Style14"/>
    <w:qFormat/>
    <w:rPr>
      <w:rFonts w:ascii="楷体" w:hAnsi="楷体" w:eastAsia="楷体" w:cs="楷体"/>
      <w:color w:val="000000"/>
      <w:sz w:val="22"/>
      <w:szCs w:val="22"/>
      <w:u w:val="none"/>
    </w:rPr>
  </w:style>
  <w:style w:type="character" w:styleId="Font61">
    <w:name w:val="font61"/>
    <w:basedOn w:val="Style14"/>
    <w:qFormat/>
    <w:rPr>
      <w:rFonts w:ascii="楷体" w:hAnsi="楷体" w:eastAsia="楷体" w:cs="楷体"/>
      <w:color w:val="000000"/>
      <w:sz w:val="22"/>
      <w:szCs w:val="22"/>
      <w:u w:val="none"/>
    </w:rPr>
  </w:style>
  <w:style w:type="character" w:styleId="Font11">
    <w:name w:val="font11"/>
    <w:basedOn w:val="Style14"/>
    <w:qFormat/>
    <w:rPr>
      <w:rFonts w:ascii="楷体" w:hAnsi="楷体" w:eastAsia="楷体" w:cs="楷体"/>
      <w:color w:val="000000"/>
      <w:sz w:val="36"/>
      <w:szCs w:val="36"/>
      <w:u w:val="none"/>
    </w:rPr>
  </w:style>
  <w:style w:type="character" w:styleId="Font31">
    <w:name w:val="font31"/>
    <w:basedOn w:val="Style14"/>
    <w:qFormat/>
    <w:rPr>
      <w:rFonts w:ascii="楷体" w:hAnsi="楷体" w:eastAsia="楷体" w:cs="楷体"/>
      <w:color w:val="000000"/>
      <w:sz w:val="22"/>
      <w:szCs w:val="22"/>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jc w:val="left"/>
    </w:pPr>
    <w:rPr>
      <w:rFonts w:ascii="Calibri" w:hAnsi="Calibri" w:eastAsia="宋体;SimSu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52:00Z</dcterms:created>
  <dc:creator>吴玉洪</dc:creator>
  <dc:description/>
  <cp:keywords/>
  <dc:language>en-US</dc:language>
  <cp:lastModifiedBy>HP</cp:lastModifiedBy>
  <dcterms:modified xsi:type="dcterms:W3CDTF">2024-01-12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07A3AD8E444CD9A3147991F165D4A</vt:lpwstr>
  </property>
  <property fmtid="{D5CDD505-2E9C-101B-9397-08002B2CF9AE}" pid="3" name="KGWebUrl">
    <vt:lpwstr>KGWebUrl</vt:lpwstr>
  </property>
  <property fmtid="{D5CDD505-2E9C-101B-9397-08002B2CF9AE}" pid="4" name="KSOProductBuildVer">
    <vt:lpwstr>2052-11.8.2.11978</vt:lpwstr>
  </property>
</Properties>
</file>